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40"/>
        <w:gridCol w:w="3240"/>
      </w:tblGrid>
      <w:tr>
        <w:trPr>
          <w:trHeight w:val="241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spacing w:before="200" w:after="0"/>
              <w:jc w:val="center"/>
              <w:rPr>
                <w:sz w:val="18"/>
              </w:rPr>
            </w:pPr>
            <w:r>
              <w:rPr>
                <w:sz w:val="1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/>
            </w:pPr>
            <w:r>
              <w:rPr/>
              <w:t>Президент Томской региональной общественной организации «Федерация Киокусинкай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__________________ </w:t>
            </w:r>
            <w:r>
              <w:rPr/>
              <w:t>И.В. Гуца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>«____»__________________2017 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5040" w:leader="none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ервенств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 (12 – 13 лет), юношей и девушек (14-15 л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вида спорта 1730001411Я; группа дисциплин - «Кёкусин»; раздел  - «Кумитэ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Цели и задач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ыявление сильнейших спортсменов по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Развитие и популяризация Киокусинкай в Томской области, как вида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вышение спортивного мастерства спортсменов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опаганда здорового образа жизни, вовлечение большего числа молодежи и подростков в занятия спортом, в частности –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рисвоение спортивных разря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крепление спортивных связей между тренерами и спортсменами клубов и секций Томской области, спортивной дружбы среди участников соревн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Воспитание у молодых людей стойкости, мужества, терпения, формирования характера лидера и патриота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Место и сроки проведения.</w:t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Соревнования состоятся 24 декабря 2017 года. Спортивный зал Шегарской средней школы № 1 по адресу: Шегарский район, с. Мельниково, ул.Школьная 5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рограмма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9"/>
        <w:gridCol w:w="4395"/>
        <w:gridCol w:w="1842"/>
      </w:tblGrid>
      <w:tr>
        <w:trPr>
          <w:trHeight w:val="125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дека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Жеребьёвка  по предварительным заявкам с указанием точного веса.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декабр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0-09.00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я участников, взвешивание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ельниково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жественное открытие Первенства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соревнован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финальные, финальные поединки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0-19.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 победителей и призёров соревнований, отъезд участни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Организация и руководство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Общий контроль за организацией и проведением соревнований осуществляет Томская региональная общественная организация «Федерация Киокусинкай» в лице президента Федерации Гуцал Игоря Владимировича.</w:t>
      </w:r>
    </w:p>
    <w:p>
      <w:pPr>
        <w:pStyle w:val="Normal"/>
        <w:ind w:firstLine="426"/>
        <w:jc w:val="both"/>
        <w:rPr/>
      </w:pPr>
      <w:r>
        <w:rPr/>
        <w:t>За непосредственное проведение соревнований отвечает Шегарская «СШ» и лично тренер-преподаватель  – Гусельникова Оксана Григорьевн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Судейств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Организация судейства возлагается на Томскую региональную общественную организацию «Федерация Киокусинкай». Главный судья Закрытого Первенства – Гуцал Игорь Владимирович (4 Дан, Кёкусинкай ИФК, город Томск). Полномочия и обязанности Главного судьи  и Главного секретаря определяются Правилами. Для организации судейства соревнований каждая команда представляет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  <w:lang w:val="en-US"/>
        </w:rPr>
        <w:t>VI</w:t>
      </w:r>
      <w:r>
        <w:rPr>
          <w:b/>
        </w:rPr>
        <w:t>. Участник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При прохождении мандатной комиссии для получения допуска к участию в соревнованиях спортсмен должен </w:t>
      </w:r>
      <w:r>
        <w:rPr>
          <w:u w:val="single"/>
        </w:rPr>
        <w:t>предоставить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Оформленную заявку на участие в соревнованиях от региональной организации (форма заявки приведена в Приложении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свидетельство о рождении или гражданский паспорт, Будо-паспо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кументы, подтверждающие стилевую и спортивную квал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опуск спортивного вра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исьменная расписка от родителя и каждого участника об ответственности за возможные травмы (форма расписки приведена в Приложении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опия паспорта (первой страницы) родителя, указанного в расписке.</w:t>
      </w:r>
    </w:p>
    <w:p>
      <w:pPr>
        <w:pStyle w:val="Normal"/>
        <w:ind w:firstLine="284"/>
        <w:jc w:val="both"/>
        <w:rPr/>
      </w:pPr>
      <w:r>
        <w:rPr/>
        <w:t>При отсутствии любого из указанных документов спортсмен может быть не допущен к участию в Первенстве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Спортсмен должен иметь при себ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Белое чистое кимоно, при этом разрешаются нашивки и эмблемы в соответствие с правилами Киокусинк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Пояс, соответствующий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Протекторы белого цвета на голень и подъем стопы – обязательно для всех участников Первен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Индивидуальную защитную раковину на пах – для представителей мужского по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 xml:space="preserve">Девушки должны иметь защитный протектор на грудь (образец, используемый при проведении соревнований в дисциплине «Кёкусин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 юношей 12-13 лет обязательно защитный шлем на голову и шингарды на р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У юношей 14-15 лет обязателен защитный шлем на голов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Правила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ервенство по «Кумитэ» проводятся в соответствии с Правилами. Соревнования проходят в весовых категориях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7"/>
        <w:gridCol w:w="3248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2 – 13 лет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3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4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7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егламент поединков: </w:t>
            </w:r>
            <w:r>
              <w:rPr>
                <w:b w:val="false"/>
                <w:sz w:val="20"/>
              </w:rPr>
              <w:t>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2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+ взвешивание + 1</w:t>
            </w:r>
            <w:r>
              <w:rPr>
                <w:rFonts w:eastAsia="Symbol" w:cs="Symbol" w:ascii="Symbol" w:hAnsi="Symbol"/>
                <w:b w:val="false"/>
                <w:sz w:val="20"/>
              </w:rPr>
              <w:t></w:t>
            </w:r>
            <w:r>
              <w:rPr>
                <w:b w:val="false"/>
                <w:sz w:val="20"/>
              </w:rPr>
              <w:t xml:space="preserve"> (разница в весе 2,5 кг.и более, св. 5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6 видов программы - разыгрывается 6 комплектов наград по 3 места в каждом комплект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7"/>
        <w:gridCol w:w="3248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2 – 13 лет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5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6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28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и более, св. 5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3 вида программы - разыгрывается 3 комплекта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7"/>
        <w:gridCol w:w="3248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оши (14-15 лет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4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5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7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91811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11811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+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21811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и более, св. 65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7 видов программы - разыгрывается 7 комплектов наград по 3 места в каждом комплекте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07"/>
        <w:gridCol w:w="3248"/>
      </w:tblGrid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ушки (14-15 лет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видов программ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261811Н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+ кг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301811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егламент поединков: </w:t>
            </w:r>
            <w:r>
              <w:rPr/>
              <w:t>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2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+ взвешивание + 1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 xml:space="preserve"> (разница в весе 2,5 кг.и более, св. 50 кг. - 5 кг. и более)</w:t>
            </w:r>
          </w:p>
          <w:p>
            <w:pPr>
              <w:pStyle w:val="Normal"/>
              <w:jc w:val="center"/>
              <w:rPr/>
            </w:pPr>
            <w:r>
              <w:rPr/>
              <w:t>Всего проводится 2 вида программы - разыгрывается 2 комплекта наград по 3 места в каждом комплект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ревнования проводятся в форме личного первенства по олимпийской системе с выбыванием после поражения и поединками за 3 места.</w:t>
      </w:r>
    </w:p>
    <w:p>
      <w:pPr>
        <w:pStyle w:val="Normal"/>
        <w:ind w:firstLine="284"/>
        <w:jc w:val="both"/>
        <w:rPr/>
      </w:pPr>
      <w:r>
        <w:rPr/>
        <w:t xml:space="preserve">Определение победителей и призеров производится в соответствии с Правилами проведения соревнований по «Киокусинкай» </w:t>
      </w:r>
    </w:p>
    <w:p>
      <w:pPr>
        <w:pStyle w:val="Normal"/>
        <w:ind w:firstLine="284"/>
        <w:jc w:val="both"/>
        <w:rPr/>
      </w:pPr>
      <w:r>
        <w:rPr/>
        <w:t>Победители и призеры Закрытого Первенства в каждой весовой категории и награжд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кубк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  <w:tab w:val="left" w:pos="5040" w:leader="none"/>
        </w:tabs>
        <w:ind w:left="0" w:firstLine="284"/>
        <w:jc w:val="both"/>
        <w:rPr/>
      </w:pPr>
      <w:r>
        <w:rPr/>
        <w:t>дипломами.</w:t>
      </w:r>
    </w:p>
    <w:p>
      <w:pPr>
        <w:pStyle w:val="Style13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142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Финансовые условия.</w:t>
      </w:r>
    </w:p>
    <w:p>
      <w:pPr>
        <w:pStyle w:val="Style13"/>
        <w:ind w:left="142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Расходы, связанные с организацией и проведением соревнований  несёт   Шегарская  «СШ»</w:t>
      </w:r>
    </w:p>
    <w:p>
      <w:pPr>
        <w:pStyle w:val="Style13"/>
        <w:numPr>
          <w:ilvl w:val="0"/>
          <w:numId w:val="2"/>
        </w:numPr>
        <w:jc w:val="both"/>
        <w:rPr/>
      </w:pPr>
      <w:r>
        <w:rPr/>
        <w:t>Расходы по финансированию участников (проезд, проживание, питание) несут командирующие организации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Стартовый взнос участника – </w:t>
      </w:r>
      <w:r>
        <w:rPr>
          <w:b/>
        </w:rPr>
        <w:t>600 рублей.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firstLine="270"/>
        <w:jc w:val="center"/>
        <w:rPr/>
      </w:pPr>
      <w:r>
        <w:rPr>
          <w:b/>
          <w:lang w:val="en-US"/>
        </w:rPr>
        <w:t>X</w:t>
      </w:r>
      <w:r>
        <w:rPr>
          <w:b/>
        </w:rPr>
        <w:t>. Заявки.</w:t>
      </w:r>
    </w:p>
    <w:p>
      <w:pPr>
        <w:pStyle w:val="Normal"/>
        <w:ind w:first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"/>
        <w:jc w:val="both"/>
        <w:rPr/>
      </w:pPr>
      <w:r>
        <w:rPr/>
        <w:t xml:space="preserve">Предварительные заявки на участие в  соревнованиях  направлять до 20 декабря 2017 года </w:t>
      </w:r>
    </w:p>
    <w:p>
      <w:pPr>
        <w:pStyle w:val="Normal"/>
        <w:ind w:firstLine="270"/>
        <w:jc w:val="both"/>
        <w:rPr/>
      </w:pPr>
      <w:r>
        <w:rPr/>
        <w:t>Адрес для подачи заявок (Е-</w:t>
      </w:r>
      <w:r>
        <w:rPr>
          <w:lang w:val="en-US"/>
        </w:rPr>
        <w:t>mail</w:t>
      </w:r>
      <w:r>
        <w:rPr/>
        <w:t xml:space="preserve">):  </w:t>
      </w:r>
      <w:r>
        <w:rPr>
          <w:lang w:val="en-US"/>
        </w:rPr>
        <w:t>gutsal</w:t>
      </w:r>
      <w:r>
        <w:rPr/>
        <w:t>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лефон для справок:</w:t>
      </w:r>
      <w:r>
        <w:rPr>
          <w:b/>
        </w:rPr>
        <w:t xml:space="preserve"> 8-953-920-41-74 </w:t>
      </w:r>
      <w:r>
        <w:rPr/>
        <w:t>Ивачева Анна Игоревна</w:t>
      </w:r>
    </w:p>
    <w:p>
      <w:pPr>
        <w:pStyle w:val="Normal"/>
        <w:ind w:firstLine="270"/>
        <w:jc w:val="both"/>
        <w:rPr/>
      </w:pPr>
      <w:r>
        <w:rPr/>
      </w:r>
    </w:p>
    <w:p>
      <w:pPr>
        <w:pStyle w:val="Normal"/>
        <w:ind w:firstLine="270"/>
        <w:jc w:val="both"/>
        <w:rPr/>
      </w:pPr>
      <w:r>
        <w:rPr/>
        <w:t xml:space="preserve">Окончательные заявки принимаются только в печатном виде. Заявка должна быть подписана и заверена личной печатью врача, который обязан заверить допуск каждого спортсмена, заверена круглой печатью физкультурного диспансера или другого государственного медицинского учреждения. </w:t>
      </w:r>
    </w:p>
    <w:p>
      <w:pPr>
        <w:pStyle w:val="Normal"/>
        <w:ind w:firstLine="270"/>
        <w:jc w:val="both"/>
        <w:rPr/>
      </w:pPr>
      <w:r>
        <w:rPr/>
        <w:t>Количество допущенных спортсменов в заявке указывается прописью. Форма заявки приводится в Приложении № 1 к данному Положению.</w:t>
      </w:r>
    </w:p>
    <w:p>
      <w:pPr>
        <w:pStyle w:val="Normal"/>
        <w:ind w:firstLine="270"/>
        <w:jc w:val="both"/>
        <w:rPr/>
      </w:pPr>
      <w:r>
        <w:rPr/>
        <w:t>Оригинал заявки вместе с иными указанными документами должны быть предоставлен при прохождении мандатной комиссии.</w:t>
      </w:r>
    </w:p>
    <w:p>
      <w:pPr>
        <w:pStyle w:val="Normal"/>
        <w:ind w:firstLine="284"/>
        <w:jc w:val="both"/>
        <w:rPr/>
      </w:pPr>
      <w:r>
        <w:rPr/>
        <w:t>Несвоевременно поданные или неправильно оформленные заявки не приним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На участие команды [</w:t>
      </w:r>
      <w:r>
        <w:rPr>
          <w:i/>
          <w:sz w:val="20"/>
        </w:rPr>
        <w:t>города, клуба</w:t>
      </w:r>
      <w:r>
        <w:rPr>
          <w:b/>
          <w:bCs/>
          <w:sz w:val="20"/>
        </w:rPr>
        <w:t>]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венстве Томской области</w:t>
      </w:r>
    </w:p>
    <w:p>
      <w:pPr>
        <w:pStyle w:val="Heading"/>
        <w:tabs>
          <w:tab w:val="clear" w:pos="708"/>
          <w:tab w:val="left" w:pos="496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и юношей и девушек (12 – 13 лет), юношей и девушек (14-15 лет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  <w:t>(код вида спорта 1730001411Я; группа дисциплин - «Кёкусин»; программа – «кумитэ»)</w:t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Дата</w:t>
        <w:tab/>
        <w:tab/>
        <w:tab/>
        <w:tab/>
        <w:tab/>
        <w:tab/>
        <w:tab/>
        <w:t xml:space="preserve">                                                                                        город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0409" w:type="dxa"/>
        <w:jc w:val="left"/>
        <w:tblInd w:w="-9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79"/>
        <w:gridCol w:w="850"/>
        <w:gridCol w:w="851"/>
        <w:gridCol w:w="708"/>
        <w:gridCol w:w="1134"/>
        <w:gridCol w:w="1134"/>
        <w:gridCol w:w="851"/>
        <w:gridCol w:w="1276"/>
        <w:gridCol w:w="1701"/>
      </w:tblGrid>
      <w:tr>
        <w:trPr>
          <w:trHeight w:val="50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70" w:right="-5"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милия 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х лет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ю, да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, </w:t>
            </w:r>
          </w:p>
          <w:p>
            <w:pPr>
              <w:pStyle w:val="Normal"/>
              <w:jc w:val="center"/>
              <w:rPr/>
            </w:pPr>
            <w:r>
              <w:rPr/>
              <w:t>з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очный ве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енер(ы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тметка врача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Печать медицинского учреждения: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Всего допущено к соревнованиям (  ) спортсмена (ов):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 xml:space="preserve">врач _______________________/_______________/, 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дата _________</w:t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4962" w:leader="none"/>
        </w:tabs>
        <w:jc w:val="left"/>
        <w:rPr>
          <w:sz w:val="20"/>
        </w:rPr>
      </w:pPr>
      <w:r>
        <w:rPr>
          <w:sz w:val="20"/>
        </w:rPr>
        <w:t>Руководитель_______________ /  /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</w:rPr>
        <w:t>Отец/мать</w:t>
        <w:tab/>
        <w:tab/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спорт: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серия _________,номер __________, выдан ___________________________, дата 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разрешаю своему (ей) сыну (дочери) _________________________________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i/>
          <w:iCs/>
        </w:rPr>
        <w:t>фамилия, имя, отчест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дата рождения _______________ принять участие в Первенстве Томской области  среди юношей и девушек (12 – 13 лет), юношей и девушек (14-15 лет). (код вида спорта </w:t>
      </w:r>
      <w:r>
        <w:rPr>
          <w:b/>
          <w:sz w:val="22"/>
          <w:szCs w:val="22"/>
          <w:u w:val="single"/>
        </w:rPr>
        <w:t>1730001411Я</w:t>
      </w:r>
      <w:r>
        <w:rPr>
          <w:sz w:val="22"/>
          <w:szCs w:val="22"/>
        </w:rPr>
        <w:t xml:space="preserve">, дисциплина </w:t>
      </w:r>
      <w:r>
        <w:rPr>
          <w:bCs/>
          <w:sz w:val="22"/>
          <w:szCs w:val="22"/>
        </w:rPr>
        <w:t>«Кёкусин», программа «кумитэ»),</w:t>
      </w:r>
      <w:r>
        <w:rPr>
          <w:sz w:val="22"/>
          <w:szCs w:val="22"/>
        </w:rPr>
        <w:t xml:space="preserve"> 24 декабря 2017 г. в с. Мельниково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олучения травм, претензий к организаторам турнира не имею.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ПОРТСМЕН: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Я, 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i/>
          <w:iCs/>
          <w:sz w:val="22"/>
          <w:szCs w:val="22"/>
        </w:rPr>
        <w:tab/>
        <w:tab/>
        <w:tab/>
      </w:r>
      <w:r>
        <w:rPr>
          <w:i/>
          <w:iCs/>
        </w:rPr>
        <w:tab/>
        <w:t>Фамилия, имя, отчество спортсмена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знаю и понимаю Правила проведения соревнований по Киокусинкай и обязуюсь их выполнять на Первенстве Томской области среди юношей и девушек (12 – 13 лет), юношей и девушек (14-15 лет).  (код вида спорта </w:t>
      </w:r>
      <w:r>
        <w:rPr>
          <w:b/>
          <w:sz w:val="22"/>
          <w:szCs w:val="22"/>
          <w:u w:val="single"/>
        </w:rPr>
        <w:t>1730001411Я</w:t>
      </w:r>
      <w:r>
        <w:rPr>
          <w:sz w:val="22"/>
          <w:szCs w:val="22"/>
        </w:rPr>
        <w:t>, дисциплина «Кёкусин», программа «кумитэ), 24 декабря 2017 г. в с. Мельниково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та: ____________</w:t>
        <w:tab/>
        <w:tab/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/>
      </w:pPr>
      <w:r>
        <w:rPr>
          <w:b/>
          <w:caps/>
          <w:sz w:val="22"/>
          <w:szCs w:val="22"/>
        </w:rPr>
        <w:t xml:space="preserve">ТРЕНЕР: </w:t>
      </w:r>
      <w:r>
        <w:rPr>
          <w:sz w:val="22"/>
          <w:szCs w:val="22"/>
        </w:rPr>
        <w:t xml:space="preserve">Подписи родителей и спортсмена удостоверяю.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Дата: ____________</w:t>
        <w:tab/>
        <w:tab/>
        <w:t>М.П.</w:t>
        <w:tab/>
        <w:tab/>
        <w:t>Подпись: _____________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3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"/>
        </w:tabs>
        <w:ind w:left="142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8:00Z</dcterms:created>
  <dc:creator>user</dc:creator>
  <dc:description/>
  <cp:keywords/>
  <dc:language>en-US</dc:language>
  <cp:lastModifiedBy>123</cp:lastModifiedBy>
  <dcterms:modified xsi:type="dcterms:W3CDTF">2017-11-12T07:34:00Z</dcterms:modified>
  <cp:revision>4</cp:revision>
  <dc:subject/>
  <dc:title/>
</cp:coreProperties>
</file>