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977"/>
      </w:tblGrid>
      <w:tr>
        <w:trPr>
          <w:trHeight w:val="2127" w:hRule="atLeast"/>
        </w:trPr>
        <w:tc>
          <w:tcPr>
            <w:tcW w:w="354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физической культуре, спорту и туризму администрации Ленинск-Кузнецкого городского округа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 Т.Г.Новикова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______________2017 г.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гиональной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организации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ция кекусинкай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атэ Кемеровской области»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Р.Б.Исае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»______________</w:t>
            </w:r>
            <w:r>
              <w:rPr>
                <w:b w:val="false"/>
                <w:bCs w:val="false"/>
                <w:sz w:val="22"/>
                <w:szCs w:val="22"/>
              </w:rPr>
              <w:t>2017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ФОК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М.С.Истратова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.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проведении учебно-тренировочных спарринг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Киокусинкай среди детей 8-9 лет, 10-11 л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Ленинск-Кузнец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26 ноября</w:t>
      </w:r>
      <w:r>
        <w:rPr>
          <w:b/>
          <w:sz w:val="32"/>
        </w:rPr>
        <w:t xml:space="preserve"> </w:t>
      </w:r>
      <w:r>
        <w:rPr>
          <w:b/>
          <w:bCs/>
          <w:sz w:val="28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1. Цели и задач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Учебно-тренировочные соревнования по спаррингам по Киокусинкай каратэ являются календарным мероприятием Кемеровской Областной Федерации Киокусинкай каратэ и проводится в ц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выявления сильнейших спортсменов в кажд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Место и время проведения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о-тренировочные спарринги состоятся в городе Ленинске-Кузнецком, в зале МАУ ФОК, по адресу: г. Ленинск-Кузнецкий, пл. им. В.П.Мазикина, 6, </w:t>
      </w:r>
      <w:r>
        <w:rPr>
          <w:rFonts w:cs="Times New Roman" w:ascii="Times New Roman" w:hAnsi="Times New Roman"/>
          <w:sz w:val="24"/>
          <w:szCs w:val="24"/>
        </w:rPr>
        <w:t>26 ноября 2017 год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чало соревнований: 09.00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грамма провед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нимание! Жеребьевка будет проведена 23.11.2017 г. с 20.00 до 22.00 по предварительным заявкам по адресу: Ул. Лесной городок, 35. МБУДО ДЮСШ № 2 (окончательная подача  предварительных заявок  22.11.2017 г. до 15.00 час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957" w:leader="none"/>
        </w:tabs>
        <w:ind w:firstLine="709"/>
        <w:jc w:val="both"/>
        <w:rPr/>
      </w:pPr>
      <w:r>
        <w:rPr>
          <w:b/>
          <w:sz w:val="24"/>
          <w:szCs w:val="24"/>
        </w:rPr>
        <w:t>26 ноября 2017 г.</w:t>
      </w:r>
      <w:r>
        <w:rPr>
          <w:sz w:val="24"/>
          <w:szCs w:val="24"/>
        </w:rPr>
        <w:t xml:space="preserve"> День приезда, регистрации и размещения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едицинская комисс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звешивание</w:t>
        <w:tab/>
        <w:tab/>
        <w:tab/>
        <w:tab/>
      </w:r>
      <w:r>
        <w:rPr>
          <w:b/>
          <w:sz w:val="24"/>
          <w:szCs w:val="24"/>
        </w:rPr>
        <w:t>с  8.00 до 0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андатная комисс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удейский семинар                                            с 08.00 до 0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едварительные поединки                              с 09.00 до 11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луфинальные и финальные поединки         с 11.30 до 12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граждение победителей и призеров             с 13.00 до 13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Организация и руководств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роведением учебно-тренировочных спаррингов осущест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правление по физической культуре, спорту и туризму администрации Ленинск-Кузнец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БУДО ДЮСШ №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емеровскую областную Федерацию киокусинкай карате (ответственный Шабаршин С.В.) и Оргкомитет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…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ы соревнований не несут ответственности за возможные травмы, полученные в ходе проведения соревн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Суде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открытых учебно-тренировочных спаррингов по Киокусинкай карате   С.В.Шабаршин ΙV Дан СВК (г.Ленинск-Кузнецки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секретарь  И.Н. Балдицин ІV Дан СПК (п.г.т. Промышлен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секретаря – Е.Н.Королева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ан, СПК г. Кемеро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по мед. обслуживанию врач-травмотолог: Е.Я.Верчук, г. Ленинск-Кузнец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Участники открытого первен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открытых учебно-тренировочных спаррингах города Ленинска-Кузнецкого по Киокусинкай среди детей допускаются спортсм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8-9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ти 10-11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охождении мандатной комиссии для получения допуска к участию в спарринга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от несчастного случ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юбого из указанных документов спортсмен может быть не допущен к участию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протекторы белого цвета на голень и подъем стопы – обяза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дивидуальную защитную раковину на пах – для юнош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/>
      </w:pPr>
      <w:r>
        <w:rPr>
          <w:sz w:val="24"/>
          <w:szCs w:val="24"/>
        </w:rPr>
        <w:t>шлем, шингар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ушки должны иметь защитный протектор на грудь, который, как минимум, должен иметь жесткие пластиковые чашки (остальные части могут быть мягкими). При этом, 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7. Правила соревнований ( спаррингов )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Соревнования по спаррингам проходят в весовых категориях:</w:t>
      </w:r>
    </w:p>
    <w:p>
      <w:pPr>
        <w:pStyle w:val="Normal"/>
        <w:jc w:val="both"/>
        <w:rPr/>
      </w:pPr>
      <w:r>
        <w:rPr/>
        <w:t>Дети  8 – 9 лет: (выступают в жилетах)</w:t>
      </w:r>
    </w:p>
    <w:tbl>
      <w:tblPr>
        <w:tblW w:w="7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31"/>
        <w:gridCol w:w="2496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ти</w:t>
            </w:r>
          </w:p>
        </w:tc>
        <w:tc>
          <w:tcPr>
            <w:tcW w:w="26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24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льчик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 23 кг.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26 кг.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29 к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 32 к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 35 к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 39 к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в.39 кг.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очк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1 кг.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4 кг.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.34 кг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Дети 8-9 л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b/>
          <w:bCs/>
          <w:i/>
          <w:iCs/>
          <w:color w:val="333333"/>
          <w:sz w:val="24"/>
          <w:szCs w:val="24"/>
        </w:rPr>
        <w:t>1   + 1  + взвешивание  + 1  (любая разница в весе)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>Младшие юноши 10-11 лет: (выступают в жилетах)</w:t>
      </w:r>
    </w:p>
    <w:tbl>
      <w:tblPr>
        <w:tblW w:w="7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31"/>
        <w:gridCol w:w="2496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ти</w:t>
            </w:r>
          </w:p>
        </w:tc>
        <w:tc>
          <w:tcPr>
            <w:tcW w:w="26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24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видов программы</w:t>
            </w:r>
          </w:p>
        </w:tc>
      </w:tr>
      <w:tr>
        <w:trPr>
          <w:trHeight w:val="1296" w:hRule="atLeast"/>
        </w:trPr>
        <w:tc>
          <w:tcPr>
            <w:tcW w:w="204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льчик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 32 к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 36 к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до 39 к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до 42 кг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св.42 к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                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очки</w:t>
            </w:r>
          </w:p>
        </w:tc>
        <w:tc>
          <w:tcPr>
            <w:tcW w:w="2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до 35 к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до 40 к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до 45 кг.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. 45 кг.</w:t>
            </w:r>
          </w:p>
        </w:tc>
        <w:tc>
          <w:tcPr>
            <w:tcW w:w="2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Младшие юноши 10-11 л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 xml:space="preserve">  </w:t>
      </w:r>
      <w:r>
        <w:rPr>
          <w:b/>
          <w:bCs/>
          <w:i/>
          <w:iCs/>
          <w:color w:val="333333"/>
          <w:sz w:val="24"/>
          <w:szCs w:val="24"/>
        </w:rPr>
        <w:t>+ 1   + взвешивание + 1   (любая разница в весе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 Определение победителей и награ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победителей и призеров производится в соответствии с Правилами проведения соревнований по «Киокусинкай» АКР утверждёнными в 2008 с учётом Дополнений к правилам проведения соревнований, проводимых ФКР по группе дисциплин «Кёкусин», утверждённым в 200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енства в каждой весовой категории 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ами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 Первенства в каждой весовой категории награждаются медалями и дипломами.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10. Финансов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финансированию открытого первенства по Киокусинкай несет Оргкомит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по финансированию участников (проезд, проживание, питание, стартовый взнос) несут командирующие организа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тартовый взнос:  1 000 руб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 Заяв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варительные заявки на участие в открытом первенстве по Киокусинкай направлять до 22 ноября 2017 года, до 15.00. Внимание! В заявке указать точный вес. Жеребьевка будет проведена по предварительным заявкам 23.11.2017.г. с 20.00 до 22.00 по адресу: ул. Лесной городок 35. МБУДО ДЮСШ № 2. Несвоевременно поданные заявки приниматься не буд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подачи заяв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8-905-069-5622;</w:t>
      </w:r>
      <w:r>
        <w:rPr>
          <w:color w:val="000000"/>
          <w:sz w:val="24"/>
          <w:szCs w:val="24"/>
        </w:rPr>
        <w:t xml:space="preserve">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usch</w:t>
        </w:r>
        <w:r>
          <w:rPr>
            <w:rStyle w:val="InternetLink"/>
            <w:sz w:val="24"/>
            <w:szCs w:val="24"/>
          </w:rPr>
          <w:t>2-</w:t>
        </w:r>
        <w:r>
          <w:rPr>
            <w:rStyle w:val="InternetLink"/>
            <w:sz w:val="24"/>
            <w:szCs w:val="24"/>
            <w:lang w:val="en-US"/>
          </w:rPr>
          <w:t>le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 xml:space="preserve">8-905-077-8951 (Шабаршин С.В.)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игинал заявки вместе с иными указанными документами предоставляется официальным представителем команды в мандатную комиссию 25 ноября 20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при прохождении взвеш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 xml:space="preserve">в Открытых соревнованиях по спаррингам  по Киокусинкай среди детей </w:t>
      </w:r>
    </w:p>
    <w:p>
      <w:pPr>
        <w:pStyle w:val="Heading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</w:r>
      <w:r>
        <w:rPr>
          <w:sz w:val="24"/>
          <w:szCs w:val="24"/>
          <w:u w:val="single"/>
        </w:rPr>
        <w:t>26.11.2017 г.</w:t>
      </w:r>
      <w:r>
        <w:rPr>
          <w:sz w:val="24"/>
          <w:szCs w:val="24"/>
        </w:rPr>
        <w:tab/>
        <w:tab/>
        <w:tab/>
        <w:tab/>
        <w:tab/>
        <w:t>город Ленинск-Кузнецк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720"/>
        <w:gridCol w:w="992"/>
        <w:gridCol w:w="628"/>
        <w:gridCol w:w="900"/>
        <w:gridCol w:w="769"/>
        <w:gridCol w:w="1842"/>
        <w:gridCol w:w="1661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Открытых учебно-тренировочных спаррингах</w:t>
      </w:r>
      <w:r>
        <w:rPr>
          <w:sz w:val="24"/>
          <w:szCs w:val="24"/>
        </w:rPr>
        <w:t xml:space="preserve"> по Киокусинкай среди детей 26</w:t>
      </w:r>
      <w:r>
        <w:rPr>
          <w:color w:val="000000"/>
          <w:sz w:val="24"/>
          <w:szCs w:val="24"/>
        </w:rPr>
        <w:t xml:space="preserve"> ноября 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знаю и понимаю Правила  по Киокусинкай и обязуюсь их выполнять на Открытых учебно-тренировочных спаррингах  по Киокусинкай среди детей </w:t>
      </w:r>
      <w:r>
        <w:rPr>
          <w:color w:val="000000"/>
          <w:sz w:val="24"/>
          <w:szCs w:val="24"/>
        </w:rPr>
        <w:t>«___» ___________ 2017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ch2-le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6:00Z</dcterms:created>
  <dc:creator>Лариса</dc:creator>
  <dc:description/>
  <cp:keywords/>
  <dc:language>en-US</dc:language>
  <cp:lastModifiedBy>Путин Владимир</cp:lastModifiedBy>
  <cp:lastPrinted>2017-10-23T09:46:00Z</cp:lastPrinted>
  <dcterms:modified xsi:type="dcterms:W3CDTF">2017-11-09T06:43:00Z</dcterms:modified>
  <cp:revision>5</cp:revision>
  <dc:subject/>
  <dc:title>«Согласовано»</dc:title>
</cp:coreProperties>
</file>