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0364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>
          <w:trHeight w:val="2410" w:hRule="atLeast"/>
        </w:trPr>
        <w:tc>
          <w:tcPr>
            <w:tcW w:w="3652" w:type="dxa"/>
            <w:tcBorders/>
          </w:tcPr>
          <w:p>
            <w:pPr>
              <w:pStyle w:val="Heading4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Начальник Департамента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по молодёжной политике,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физической культуре и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спорту Томской области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___________________Максимов М.В.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_____»________________2012 г.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Директор ОГБОУДОД ОЦДОД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________________Сафронов С.Н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_____»________________2012 г.</w:t>
            </w:r>
          </w:p>
        </w:tc>
        <w:tc>
          <w:tcPr>
            <w:tcW w:w="3119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__________________Гуцал И.В.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____»________________2012 г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едения Первенства Сибирского федерального округа по Киокусинк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д вида спорта: 1730001411Я; группа дисциплин: «Кёкусин»; раздел: «Кумитэ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младших юношей и младших девушек (12–13 лет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юношей и девушек (14-15 лет), юниоров и юниорок (16-17 ле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роведения Чемпионата Сибирского федерального округа по Киокусинк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д вида спорта: 1730001411Я; группа дисциплин: «Кёкусин»; раздел: «Кумитэ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мужчин и женщин (18 лет и старш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ды дисциплины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</w:rPr>
        <w:t>1730231811Н; 1730241811Н; 1730251811Н; 1730261811Н; 1730271811Н; 1730281811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30291811С;  1730311811С;  1730321811С; 1730301811С;  1730331811А; 1730351811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30361811А; </w:t>
      </w:r>
      <w:r>
        <w:rPr>
          <w:b/>
          <w:color w:val="000000"/>
        </w:rPr>
        <w:t>1730371811М; 1730381811М</w:t>
      </w:r>
      <w:r>
        <w:rPr>
          <w:b/>
        </w:rPr>
        <w:t xml:space="preserve">; </w:t>
      </w:r>
      <w:r>
        <w:rPr>
          <w:b/>
          <w:color w:val="000000"/>
        </w:rPr>
        <w:t>1730301811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Томск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012 год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венство Сибирского федерального округа среди младших юношей и младших девушек (12 – 13 лет), юношей и девушек (14-15 лет), юниоров и юниорок (16-17 лет) и Чемпионат Сибирского федерального округа среди мужчин и женщин (18 лет и старше) являются календарными мероприятиями Министерства по физической культуре и спорту Российской Федерации, Ассоциации Киокусинкай России, Федерации Кёкусинкай России  и Томской региональной Федерации Киокусинкай и проводятся в соответствии с Календарным планом официальных физкультурных мероприятий и спортивных мероприятий Томской области на 2012 год, утверждённого приказом Департамента по молодёжной политике, физической культуре и спорту Томской области от 30.12.2011 № 34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Данные 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спортивно-методических связей и обмена опытом между тренерами и спортсменами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 xml:space="preserve">         </w:t>
      </w:r>
      <w:r>
        <w:rPr/>
        <w:t>региональных  организаций Сибирского федер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я сильнейших спортсменов Сибирского ФО в данных возрастных групп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влечения молодежи к систематическим занятиям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и время проведения Первенства и Чемпионата Сибирского федерального округа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 адресу: Город Томск,» улица Смирнова 48 Б,  с/к «Юпитер, 9 мая 2012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грамма проведения Первенства и Чемпионата Сибирского федерального окру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  <w:u w:val="single"/>
        </w:rPr>
        <w:t>«8» мая 2012 года.</w:t>
      </w:r>
      <w:r>
        <w:rPr>
          <w:sz w:val="20"/>
        </w:rPr>
        <w:t xml:space="preserve">     День приезда, регистрации и размещения участников соревнова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Медицинск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звешивание</w:t>
        <w:tab/>
        <w:tab/>
        <w:tab/>
        <w:tab/>
        <w:t>с  17.00 до 20.0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ндатн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Жеребьевка                                                          с 20.30 до 22.30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9» мая 2012 года.</w:t>
      </w:r>
      <w:r>
        <w:rPr/>
        <w:t xml:space="preserve">     Судейский семинар                                             с 09.00 до 09.3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редварительные поединки                              с 10.00 до 12.00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Торжественное открытие                                   с 13.00 до 14.00         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Полуфинальные поединки и тамэсивари         с 14.00 до 19.00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Поединки за 3-е места                                        с 19.00 до 20.00</w:t>
        <w:tab/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Финальные поединки                                         с 20.00 до 21.00</w:t>
        <w:tab/>
      </w:r>
    </w:p>
    <w:p>
      <w:pPr>
        <w:pStyle w:val="Normal"/>
        <w:tabs>
          <w:tab w:val="clear" w:pos="720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Награждение победителей и призеров             с 21.00 до 22.00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10» мая 2012 года.</w:t>
      </w:r>
      <w:r>
        <w:rPr/>
        <w:t xml:space="preserve">  День отъезда участников соревнован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и руководство проведения Первенства и Чемпионата Сибирского федерального округа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both"/>
        <w:rPr/>
      </w:pPr>
      <w:r>
        <w:rPr/>
        <w:t xml:space="preserve">     </w:t>
      </w:r>
      <w:r>
        <w:rPr/>
        <w:t>3.1 Общее руководство подготовкой и проведением соревнований осуществляется Департаментом по молодёжной политике, физической культуре и спорту Томской области, ОГАУ «Центр спортивной подготовки сборных команд Томской области».</w:t>
      </w:r>
    </w:p>
    <w:p>
      <w:pPr>
        <w:pStyle w:val="Normal"/>
        <w:ind w:firstLine="284"/>
        <w:jc w:val="both"/>
        <w:rPr/>
      </w:pPr>
      <w:r>
        <w:rPr/>
        <w:t xml:space="preserve">3.2 Непосредственное руководство подготовкой и проведение соревнований осуществляется оргкомитетом Томской региональной общественной организацией Федерация киокусинкай и главной судейской коллегией. Ответственный – официальный представитель Федерации Кёкусинкай России и Ассоциации Киокусинкай России в Томской области  Гуцал Игорь Владимирович (3 Дан, Томск). </w:t>
      </w:r>
    </w:p>
    <w:p>
      <w:pPr>
        <w:pStyle w:val="Normal"/>
        <w:ind w:firstLine="284"/>
        <w:jc w:val="both"/>
        <w:rPr/>
      </w:pPr>
      <w:r>
        <w:rPr/>
        <w:t>3.3 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».</w:t>
      </w:r>
    </w:p>
    <w:p>
      <w:pPr>
        <w:pStyle w:val="Normal"/>
        <w:ind w:firstLine="284"/>
        <w:jc w:val="both"/>
        <w:rPr/>
      </w:pPr>
      <w:r>
        <w:rPr/>
        <w:t>3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284"/>
        <w:jc w:val="both"/>
        <w:rPr/>
      </w:pPr>
      <w:r>
        <w:rPr/>
        <w:t>3.5 Организаторы обязаны обеспечить всё необходимое для открытой жеребьё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 безопасности участников и зрителей</w:t>
      </w:r>
    </w:p>
    <w:p>
      <w:pPr>
        <w:pStyle w:val="Normal"/>
        <w:ind w:firstLine="360"/>
        <w:jc w:val="both"/>
        <w:rPr/>
      </w:pPr>
      <w:r>
        <w:rPr/>
        <w:t>Первенство и Чемпионат проводятся на объекте спорта, который отвечает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спорта к проведению мероприятия, утверждаемых в установленном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исполнители:</w:t>
      </w:r>
    </w:p>
    <w:p>
      <w:pPr>
        <w:pStyle w:val="Normal"/>
        <w:jc w:val="both"/>
        <w:rPr/>
      </w:pPr>
      <w:r>
        <w:rPr/>
        <w:t>-руководитель спортивного сооружения;</w:t>
      </w:r>
    </w:p>
    <w:p>
      <w:pPr>
        <w:pStyle w:val="Normal"/>
        <w:jc w:val="both"/>
        <w:rPr/>
      </w:pPr>
      <w:r>
        <w:rPr/>
        <w:t>-главный судья соревнований.</w:t>
      </w:r>
    </w:p>
    <w:p>
      <w:pPr>
        <w:pStyle w:val="Normal"/>
        <w:ind w:firstLine="360"/>
        <w:jc w:val="both"/>
        <w:rPr/>
      </w:pPr>
      <w:r>
        <w:rPr/>
        <w:t>Соревнования проводятся при наличии медицинского персонала для оказания в случае необходимости скорой медицинской помощи, проведения перед соревнованиями и во время соревнований медицинских осмотров, проверки наличия у участников спортивных соревнований медицинских справок, подтверждающих состояние здоровья и возможность их допуска к соревнованиям и д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.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Главный судья Первенства и  Чемпионата – Стрыгин Михаил Юрьевич (4 Дан, СРК, Екатеринбург)</w:t>
      </w:r>
    </w:p>
    <w:p>
      <w:pPr>
        <w:pStyle w:val="Normal"/>
        <w:ind w:firstLine="284"/>
        <w:jc w:val="both"/>
        <w:rPr/>
      </w:pPr>
      <w:r>
        <w:rPr/>
        <w:t>Полномочия и обязанности Главного судьи  и Главного секретаря определяются Правилами.</w:t>
      </w:r>
    </w:p>
    <w:p>
      <w:pPr>
        <w:pStyle w:val="Normal"/>
        <w:ind w:firstLine="284"/>
        <w:jc w:val="both"/>
        <w:rPr/>
      </w:pPr>
      <w:r>
        <w:rPr/>
        <w:t xml:space="preserve">Каждая региональная команда имеет право делегировать за свой счет 1 судью. При этом судья должен иметь не ниже первой судейской категор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Первенства и Чемпионата Сибирского федерального округа</w:t>
      </w:r>
    </w:p>
    <w:p>
      <w:pPr>
        <w:pStyle w:val="Normal"/>
        <w:ind w:firstLine="284"/>
        <w:jc w:val="both"/>
        <w:rPr/>
      </w:pPr>
      <w:r>
        <w:rPr/>
        <w:t xml:space="preserve">К участию в Чемпионате ФО допускаются команды региональных организаций (отделений) ФКР, не имеющие задолженности по годовому членскому взносу за 2012 год. 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младших юношей (12–13 лет) могут быть спортсмены мужского и женского полов, которым на день проведения соревнований исполнилось 12 лет, но не исполнилось 14 лет, имеющие квалификацию по виду спорта Киокусинкай (дисциплина «Кёкусин»), не ниже 7 кю.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юношей и девушек могут быть спортсмены в возрасте от 14 до 15 лет включительно на день проведения соревнований, имеющие квалификацию по виду спорта Киокусинкай (дисциплина «Кёкусин»), не ниже 6 кю.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юниоров и юниорок могут быть спортсмены, которым на день проведения соревнований исполнилось 16 лет, но не исполнилось 18, имеющие квалификацию по виду спорта Киокусинкай (дисциплина «Кёкусин») не ниже 6 кю.</w:t>
      </w:r>
    </w:p>
    <w:p>
      <w:pPr>
        <w:pStyle w:val="Normal"/>
        <w:ind w:firstLine="284"/>
        <w:jc w:val="both"/>
        <w:rPr/>
      </w:pPr>
      <w:r>
        <w:rPr/>
        <w:t>Участниками Чемпионата Сибирского ФО среди мужчин и женщин могут быть спортсмены в возрасте от 18 лет включительно и старше на день проведения соревнований, имеющие квалификацию по виду спорта Киокусинкай (дисциплина «Кёкусин»), не ниже 4 кю.</w:t>
      </w:r>
    </w:p>
    <w:p>
      <w:pPr>
        <w:pStyle w:val="Normal"/>
        <w:ind w:firstLine="284"/>
        <w:jc w:val="both"/>
        <w:rPr/>
      </w:pPr>
      <w:r>
        <w:rPr/>
        <w:t>К участию в Первенстве и Чемпионате Сибирского ФО допускаются спортсмены прошедшие специализированный медицинский осмотр в физкультурном диспансере не ранее 15 дней до начала соревнования.</w:t>
      </w:r>
    </w:p>
    <w:p>
      <w:pPr>
        <w:pStyle w:val="Normal"/>
        <w:ind w:firstLine="284"/>
        <w:jc w:val="both"/>
        <w:rPr/>
      </w:pPr>
      <w:r>
        <w:rPr/>
        <w:t xml:space="preserve">На основании решения заседания Президиума ФКР от 06.12.97 и 12.01.04 от региональных организаций к участию в Первенстве  допускается не более 2-х человек в каждой весовой категории. Для региональных организаций, имеющих более 500 членов (согласно годовым взносам за 2011 год) в каждой весовой категории допускается по 3 спортсмена. Команда региона – организатора турнира имеет право выставить двойной состав в каждой весовой категории. </w:t>
      </w:r>
    </w:p>
    <w:p>
      <w:pPr>
        <w:pStyle w:val="Normal"/>
        <w:ind w:firstLine="284"/>
        <w:jc w:val="both"/>
        <w:rPr/>
      </w:pPr>
      <w:r>
        <w:rPr/>
        <w:t xml:space="preserve">На основании решения заседания Президиума ФКР от 06.12.97 и 12.01.04 от региональных организаций к участию в Чемпионате Сибирского ФО допускается не более 3-х человек в каждой весовой категории. Для региональных организаций, имеющих более 500 членов (согласно годовым взносам за 2011 год) в каждой весовой категории допускается по 4 спортсмена. Команда региона – организатора турнира имеет право выставить двойной состав в каждой весовой категории. </w:t>
      </w:r>
    </w:p>
    <w:p>
      <w:pPr>
        <w:pStyle w:val="Normal"/>
        <w:ind w:firstLine="284"/>
        <w:jc w:val="both"/>
        <w:rPr/>
      </w:pPr>
      <w:r>
        <w:rPr>
          <w:szCs w:val="24"/>
        </w:rPr>
        <w:t>К участию в соревнованиях допускаются члены Федерации Кёкусинкай России (</w:t>
      </w:r>
      <w:r>
        <w:rPr>
          <w:szCs w:val="24"/>
          <w:lang w:val="en-US"/>
        </w:rPr>
        <w:t>IFK</w:t>
      </w:r>
      <w:r>
        <w:rPr>
          <w:szCs w:val="24"/>
        </w:rPr>
        <w:t>). Члены других организаций допускаются к соревнованиям только при согласовании с региональным представителем Федерации Кёкусинкай России и Ассоциации Киокусинкай России в Томской области – Гуцал Игорем Владимировичем (3 Дан, Томск)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 а и 2 б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арточку участника (форма карточки приведена в Приложении 3).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соревнованиях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подъем стопы – обязательно для всех участников Первенства и Чемпио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Индивидуальную защитную раковину на пах – для представителей мужского пол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Девушки должны иметь защитный протектор на грудь  (образец используемый при проведении соревнований в дисциплине «Кёкусин»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соревнований</w:t>
      </w:r>
    </w:p>
    <w:p>
      <w:pPr>
        <w:pStyle w:val="Normal"/>
        <w:ind w:firstLine="284"/>
        <w:jc w:val="both"/>
        <w:rPr/>
      </w:pPr>
      <w:r>
        <w:rPr/>
        <w:t>Первенство и Чемпионат Сибирского федерального округа по кумитэ проводятся в соответствии с Правилами. Соревнования проходят в весовых категория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(12 – 13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3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4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егламент поединков: </w:t>
            </w:r>
            <w:r>
              <w:rPr>
                <w:b w:val="false"/>
                <w:sz w:val="20"/>
              </w:rPr>
              <w:t>2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+ 2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+ взвешивание + 1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(разница в весе 2,5 кг. и более, св. 5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6 видов программы - разыгрывается 6 комплектов наград по 3 места в каждом комплект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(12 – 13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5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4 вида программы - разыгрывается 4 комплекта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(14-15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4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2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7 видов программы - разыгрывается 7 комплектов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(14-15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0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4 вида программы - разыгрывается 4 комплекта наград по 3 места в каждом комплек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ы (16-17 лет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3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5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6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ламент поединков: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7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5 видов программы - разыгрывается 5 комплектов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ки (16-17 лет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0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3 вида программы - разыгрывается 3 комплекта наград по 3 места в каждом комплекте.</w:t>
            </w:r>
          </w:p>
        </w:tc>
      </w:tr>
    </w:tbl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 (18 лет и старш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3181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71811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81811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5 кг. и более, св. 80 кг - 8 кг. и боле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се бои проводятся в протекторах на голен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 проводится 3 вида программы - разыгрывается 3 комплекта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 (18 лет и старш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9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0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2 вида программы - разыгрывается 2 комплекта наград по 3 места в каждом комплекте.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 победителей и награждение</w:t>
      </w:r>
    </w:p>
    <w:p>
      <w:pPr>
        <w:pStyle w:val="Normal"/>
        <w:ind w:firstLine="284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>Определение победителей и призеров производится в соответствии с Правилами.</w:t>
      </w:r>
    </w:p>
    <w:p>
      <w:pPr>
        <w:pStyle w:val="Normal"/>
        <w:ind w:firstLine="284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условия</w:t>
      </w:r>
    </w:p>
    <w:p>
      <w:pPr>
        <w:pStyle w:val="TextBody"/>
        <w:spacing w:before="0" w:after="0"/>
        <w:ind w:firstLine="285"/>
        <w:jc w:val="both"/>
        <w:rPr>
          <w:szCs w:val="24"/>
        </w:rPr>
      </w:pPr>
      <w:r>
        <w:rPr>
          <w:szCs w:val="24"/>
        </w:rPr>
        <w:t>Департамент по молодежной политике, физической культуре и спорту Томской области несет расходы, связанные с организацией и проведением соревнований: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услуги спортивных залов с/к «Юпитер»;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услуги врачей;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аренда татами;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Cs w:val="24"/>
        </w:rPr>
        <w:t>печатная продукция;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Cs w:val="24"/>
        </w:rPr>
        <w:t>награждение победителей и призёров (частично)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5"/>
        <w:jc w:val="both"/>
        <w:rPr>
          <w:szCs w:val="24"/>
        </w:rPr>
      </w:pPr>
      <w:r>
        <w:rPr>
          <w:szCs w:val="24"/>
        </w:rPr>
        <w:t>Областной центр дополнительного образования детей несет расходы по награждению победителей и призеров (частично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ходы по оплате обслуживающего персонала (питание и проживание судей) несёт Томская областная федерация Киокусинкай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</w:rPr>
        <w:t xml:space="preserve">     </w:t>
      </w:r>
      <w:r>
        <w:rPr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тартовый взнос </w:t>
      </w:r>
      <w:r>
        <w:rPr>
          <w:b/>
          <w:szCs w:val="24"/>
        </w:rPr>
        <w:t>500 рублей</w:t>
      </w:r>
      <w:r>
        <w:rPr>
          <w:szCs w:val="24"/>
        </w:rPr>
        <w:t xml:space="preserve"> с каждого участника соревнований (полностью используется на организацию соревнований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</w:t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и Чемпионате Сибирского федерального округа направлять до «15» апреля 2012 года. </w:t>
      </w:r>
    </w:p>
    <w:p>
      <w:pPr>
        <w:pStyle w:val="Normal"/>
        <w:ind w:firstLine="270"/>
        <w:jc w:val="both"/>
        <w:rPr>
          <w:color w:val="000000"/>
        </w:rPr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</w:t>
      </w:r>
      <w:r>
        <w:rPr>
          <w:b/>
          <w:lang w:val="en-US"/>
        </w:rPr>
        <w:t>gutsal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>8-905-992-70-01</w:t>
      </w:r>
      <w:r>
        <w:rPr>
          <w:color w:val="000000"/>
        </w:rPr>
        <w:t xml:space="preserve"> Гуцал Игорь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 xml:space="preserve">8-906-959-01-41 </w:t>
      </w:r>
      <w:r>
        <w:rPr>
          <w:color w:val="000000"/>
        </w:rPr>
        <w:t>Родин Константин Александрович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предоставляется официальным представителем команды в мандатную комиссию. 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и Чемпионате Сибирского ФО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jc w:val="both"/>
        <w:rPr/>
      </w:pPr>
      <w:r>
        <w:rPr/>
        <w:t>Размещение участников проводится в интернате № 1</w:t>
      </w:r>
    </w:p>
    <w:p>
      <w:pPr>
        <w:pStyle w:val="Normal"/>
        <w:jc w:val="both"/>
        <w:rPr/>
      </w:pPr>
      <w:r>
        <w:rPr/>
        <w:t xml:space="preserve">По адресу: </w:t>
      </w:r>
      <w:r>
        <w:rPr>
          <w:b/>
        </w:rPr>
        <w:t>город Томск, улица Смирнова 50</w:t>
      </w:r>
    </w:p>
    <w:p>
      <w:pPr>
        <w:pStyle w:val="Normal"/>
        <w:jc w:val="both"/>
        <w:rPr/>
      </w:pPr>
      <w:r>
        <w:rPr/>
        <w:t xml:space="preserve">Информация по проезду: </w:t>
      </w:r>
      <w:r>
        <w:rPr>
          <w:b/>
        </w:rPr>
        <w:t>остановка АРЗ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ственные за размещение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цал Игорь Владимирович</w:t>
      </w:r>
      <w:r>
        <w:rPr/>
        <w:t xml:space="preserve">                        Телефон: </w:t>
      </w:r>
      <w:r>
        <w:rPr>
          <w:b/>
        </w:rPr>
        <w:t>8-905-992-70-01</w:t>
      </w:r>
    </w:p>
    <w:p>
      <w:pPr>
        <w:pStyle w:val="Normal"/>
        <w:jc w:val="both"/>
        <w:rPr/>
      </w:pPr>
      <w:r>
        <w:rPr>
          <w:b/>
        </w:rPr>
        <w:t xml:space="preserve">Родин Константин Александровичи          </w:t>
      </w:r>
      <w:r>
        <w:rPr/>
        <w:t xml:space="preserve">Телефон: </w:t>
      </w:r>
      <w:r>
        <w:rPr>
          <w:b/>
          <w:color w:val="000000"/>
        </w:rPr>
        <w:t>8-906-959-01-41</w:t>
      </w:r>
    </w:p>
    <w:p>
      <w:pPr>
        <w:pStyle w:val="Normal"/>
        <w:jc w:val="both"/>
        <w:rPr/>
      </w:pPr>
      <w:r>
        <w:rPr/>
        <w:t xml:space="preserve">Стоимость проживания за сутки:    </w:t>
      </w:r>
      <w:r>
        <w:rPr>
          <w:b/>
        </w:rPr>
        <w:t>300 рубле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предварительных заявок иногородние спортсмены  размещаться в интернате не будут!</w:t>
      </w:r>
    </w:p>
    <w:p>
      <w:pPr>
        <w:pStyle w:val="Normal"/>
        <w:jc w:val="both"/>
        <w:rPr/>
      </w:pPr>
      <w:r>
        <w:rPr/>
        <w:t>Настоящий Регламент является основанием для оформления командировочных документов. ОРГКОМИТЕ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участие команды ______________</w:t>
      </w:r>
      <w:r>
        <w:rPr>
          <w:sz w:val="22"/>
          <w:szCs w:val="22"/>
          <w:u w:val="single"/>
        </w:rPr>
        <w:t>РЕГИОН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венстве Сибирского федерального округа по Киокусинк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д вида спорта 1730001411Я группа дисциплин - «Кёкусин», раздел  - «Кумитэ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и младших юношей и младших девушек (12–13 лет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ношей и девушек (14-15 лет), юниоров и юниорок (16-17 лет).</w:t>
      </w:r>
    </w:p>
    <w:p>
      <w:pPr>
        <w:pStyle w:val="Normal"/>
        <w:jc w:val="center"/>
        <w:rPr/>
      </w:pPr>
      <w:r>
        <w:rPr>
          <w:sz w:val="22"/>
          <w:szCs w:val="22"/>
        </w:rPr>
        <w:t>и в Чемпионате Сибирского федерального округа по Киокусинк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д вида спорта 1730001411Я группа дисциплин - «Кёкусин», раздел  - «Кумитэ»)</w:t>
      </w:r>
    </w:p>
    <w:p>
      <w:pPr>
        <w:pStyle w:val="Normal"/>
        <w:jc w:val="center"/>
        <w:rPr/>
      </w:pPr>
      <w:r>
        <w:rPr>
          <w:sz w:val="22"/>
          <w:szCs w:val="22"/>
        </w:rPr>
        <w:t>среди мужчин и женщин (18 лет и старше).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9 мая 2011 года</w:t>
        <w:tab/>
        <w:tab/>
        <w:tab/>
        <w:tab/>
        <w:tab/>
        <w:tab/>
        <w:tab/>
        <w:t xml:space="preserve">                                                              город Томск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74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709"/>
        <w:gridCol w:w="1134"/>
        <w:gridCol w:w="760"/>
        <w:gridCol w:w="941"/>
        <w:gridCol w:w="1701"/>
        <w:gridCol w:w="1953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. л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звани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Иванов Иван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к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45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Лоскутов И.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.05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+ печать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>Всего допущено к соревнованиям спортсменов (шесть) _________________врач ___________/Лапин А.В./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рописью рукой врача)                   (роспись врача)       (расшифровка)        (дата)</w:t>
      </w:r>
      <w:r>
        <w:rPr/>
        <w:t xml:space="preserve">                    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       _________</w:t>
      </w:r>
      <w:r>
        <w:rPr>
          <w:sz w:val="20"/>
        </w:rPr>
        <w:t>___________/Калинин В.Г../ 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(роспись руководителя)             (расшифровка)                    (дата)</w:t>
      </w:r>
      <w:r>
        <w:rPr>
          <w:szCs w:val="24"/>
        </w:rPr>
        <w:tab/>
        <w:tab/>
        <w:tab/>
        <w:tab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  <w:szCs w:val="24"/>
        </w:rPr>
        <w:t>Печать</w:t>
      </w:r>
      <w:r>
        <w:rPr>
          <w:sz w:val="20"/>
        </w:rPr>
        <w:t xml:space="preserve"> региональной организации: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</w:t>
      </w: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  <w:t xml:space="preserve">        </w:t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 xml:space="preserve">             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_______________, дат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(код вида спорта 1730001411Я; дисциплина «Кёкусин», раздел: «Кумитэ») и обязуюсь их выполнять на </w:t>
      </w:r>
      <w:r>
        <w:rPr>
          <w:color w:val="000000"/>
        </w:rPr>
        <w:t>Чемпионате Сибирского федерального округа по среди мужчин и женщин «9» мая 2012 г</w:t>
      </w:r>
      <w:r>
        <w:rPr/>
        <w:t>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 б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 xml:space="preserve">        </w:t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дата рождения ___________ принять участие в Первенстве Сибирского федерального округа по Киокусинкай (код вида спорта 1730001411Я; дисциплина «Кёкусин»; раздел «Кумитэ») среди младших юношей и младших  девушек (12-13 лет), юношей и девушек (14-15 лет), юниоров и юниорок (17-17 лет) в городе Томске  «9» мая 2012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соревнований по Киокусинкай (</w:t>
      </w:r>
      <w:r>
        <w:rPr>
          <w:color w:val="000000"/>
        </w:rPr>
        <w:t xml:space="preserve">код вида спорта: 1730001411Я; </w:t>
      </w:r>
      <w:r>
        <w:rPr/>
        <w:t xml:space="preserve">дисциплина «Кёкусин»; раздел «Кумитэ») и обязуюсь их выполнять на </w:t>
      </w:r>
      <w:r>
        <w:rPr>
          <w:color w:val="000000"/>
        </w:rPr>
        <w:t>Первенстве Сибирского федерального округа по Киокусинкай (код вида спорта 1730001411Я; дисциплина «Кёкусин»; раздел «Кумитэ») среди младших юношей и младших  девушек (12-13 лет), юношей и девушек (14-15 лет), юниоров и юниорок (17-17 лет) в городе Томске  «9» мая 2012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УЧАСТНИКА</w:t>
      </w:r>
    </w:p>
    <w:p>
      <w:pPr>
        <w:pStyle w:val="Normal"/>
        <w:rPr/>
      </w:pPr>
      <w:r>
        <w:rPr>
          <w:b/>
        </w:rPr>
        <w:t>Город, регион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23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38:00Z</dcterms:created>
  <dc:creator>БРАГИНСКИЙ</dc:creator>
  <dc:description/>
  <cp:keywords/>
  <dc:language>en-US</dc:language>
  <cp:lastModifiedBy>Grumas</cp:lastModifiedBy>
  <cp:lastPrinted>2011-02-04T00:46:00Z</cp:lastPrinted>
  <dcterms:modified xsi:type="dcterms:W3CDTF">2012-03-30T19:38:00Z</dcterms:modified>
  <cp:revision>3</cp:revision>
  <dc:subject/>
  <dc:title>«Согласовано»</dc:title>
</cp:coreProperties>
</file>