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344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и спорта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А.А. Пя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организации «Кемеровская Областная Федерация Киокусинк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Р.Б. Исае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зидент Кемеровского                        филиала РСБ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С.Ю. Бусы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культуры, спорта и молодежной политики администрации города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О.Ю. Карасёва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и МП г.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Л.А. Сухаче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748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ГЛАСОВАНО                     Директор  МАОУДОД «ДЮСШ №1»</w:t>
            </w:r>
          </w:p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_______Л.А.  Рев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Кеме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иокусинкай (Кекусин)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тана Кузбасс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ида спорта 1730001411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12-13 лет, 14-15 лет, юниоров и юниорок 16-17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</w:t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я 2015 г.</w:t>
      </w:r>
      <w:r>
        <w:br w:type="page"/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</w:t>
      </w:r>
    </w:p>
    <w:p>
      <w:pPr>
        <w:pStyle w:val="Style15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Открытое Первенство Кемеровской области по Киокусинкай (Кекусин) среди юношей и девушек 12-13 лет, 14-15 лет, юниоров и юниорок 16-17 лет проводи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5 году (№130 РКП 2015 г.)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ые 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 организаций Кемер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выявления сильнейших спортсменов Кемеровской области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Style15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время проведения соревнований</w:t>
      </w:r>
    </w:p>
    <w:p>
      <w:pPr>
        <w:pStyle w:val="Style15"/>
        <w:tabs>
          <w:tab w:val="clear" w:pos="708"/>
          <w:tab w:val="left" w:pos="-284" w:leader="none"/>
        </w:tabs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firstLine="851"/>
        <w:jc w:val="both"/>
        <w:rPr/>
      </w:pPr>
      <w:r>
        <w:rPr>
          <w:sz w:val="24"/>
          <w:szCs w:val="24"/>
        </w:rPr>
        <w:t xml:space="preserve">Место проведения </w:t>
        <w:tab/>
        <w:t xml:space="preserve">- г. Кемерово (ЖР Кедровка), ул. Стадионная, 22а,  МАОУДОД «ДЮСШ №1» спортивный комплекс «Горняк. </w:t>
      </w:r>
    </w:p>
    <w:p>
      <w:pPr>
        <w:pStyle w:val="Normal"/>
        <w:tabs>
          <w:tab w:val="clear" w:pos="708"/>
          <w:tab w:val="left" w:pos="-28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и проведения </w:t>
        <w:tab/>
        <w:t>- 25 апреля 2015 г.</w:t>
      </w:r>
    </w:p>
    <w:p>
      <w:pPr>
        <w:pStyle w:val="21"/>
        <w:ind w:left="142" w:firstLine="709"/>
        <w:rPr>
          <w:szCs w:val="24"/>
        </w:rPr>
      </w:pPr>
      <w:r>
        <w:rPr>
          <w:szCs w:val="24"/>
        </w:rPr>
        <w:t xml:space="preserve">День приезда </w:t>
        <w:tab/>
        <w:t>- 25 апреля 2015 г.</w:t>
      </w:r>
    </w:p>
    <w:p>
      <w:pPr>
        <w:pStyle w:val="21"/>
        <w:ind w:left="142" w:firstLine="709"/>
        <w:rPr/>
      </w:pPr>
      <w:r>
        <w:rPr>
          <w:szCs w:val="24"/>
        </w:rPr>
        <w:t>Начало соревнований - 09:00 ч.</w:t>
      </w:r>
    </w:p>
    <w:p>
      <w:pPr>
        <w:pStyle w:val="21"/>
        <w:ind w:left="142" w:hanging="142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u w:val="single"/>
        </w:rPr>
        <w:t>Организация и руководство проведения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Кемеровскую областную федерацию Киокусинкай (ответственный Черемных И.О.) и Оргкомит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-судьи-хронометриста (секундометристов), а также технического персон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должен обеспечить медицинское обслуживание первенства в соответствии с «Правилами вида спорта «Киокусинкай»»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удейство.</w:t>
      </w:r>
    </w:p>
    <w:p>
      <w:pPr>
        <w:pStyle w:val="TextBodyIndent"/>
        <w:ind w:left="14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удейства возлагается на судейскую коллегию Кемеровской областной федерации Киокусинка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(председатель мандатной комиссии): - С.В. Шабаршин, ΙV Дан, СПК г. Ленинск-Кузнецк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Р.Б. Исаев, ІV Дан,  г. Кемеро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по мед.  обслуживанию  врач  Э.Н. Куценко,  г. Кемеро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дейские бригады формируются из числа судей прибываюших с командами. 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дежды: темный пиджак, серые брюки, белая рубашка, галстук, свисто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оревнований</w:t>
      </w:r>
    </w:p>
    <w:p>
      <w:pPr>
        <w:pStyle w:val="Style15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юноши и девушки 12-13 лет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юноши и девушки 14-15 лет,</w:t>
      </w:r>
    </w:p>
    <w:p>
      <w:pPr>
        <w:pStyle w:val="Normal"/>
        <w:ind w:firstLine="851"/>
        <w:rPr/>
      </w:pPr>
      <w:r>
        <w:rPr>
          <w:sz w:val="24"/>
          <w:szCs w:val="24"/>
        </w:rPr>
        <w:t>- юниоры и юниорки 16-17 л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частникам соревнований</w:t>
      </w:r>
    </w:p>
    <w:p>
      <w:pPr>
        <w:pStyle w:val="Style15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каждого заявленного участника предо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(гражданский паспорт или свидетельство о рождении)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ис индивидуального страхования (договор о страховании от несчастного случая)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полис фонда обязательного медицинского страховани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копию паспорта 1 страницы родителя который пишет расписку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удо - паспорт каждого участника с фотографией, медицинским заключен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 одежды и экипировка участников</w:t>
      </w:r>
    </w:p>
    <w:p>
      <w:pPr>
        <w:pStyle w:val="Style15"/>
        <w:ind w:left="14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ля участия в соревнованиях каждый спортсмен обязан иметь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елое чистое кимоно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яс, соответствующий квалификац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защитные протекторы белого цвета на голень и стопу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ную раковину на п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лем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ингарды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вушки должны иметь защитный протектор (форма определена на Зимней Школе        ФКР 2010 г)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словия проведения соревнований</w:t>
      </w:r>
    </w:p>
    <w:p>
      <w:pPr>
        <w:pStyle w:val="Style15"/>
        <w:tabs>
          <w:tab w:val="clear" w:pos="708"/>
          <w:tab w:val="left" w:pos="900" w:leader="none"/>
          <w:tab w:val="left" w:pos="5040" w:leader="none"/>
        </w:tabs>
        <w:ind w:left="14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/>
      </w:pPr>
      <w:r>
        <w:rPr>
          <w:sz w:val="24"/>
          <w:szCs w:val="24"/>
        </w:rPr>
        <w:t>Соревнование проводится в соответствии с «Правилами»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Определение победителей и награждение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отдельно в каждой весовой категории. Определенне победителей и призеров производится в соответствии с Правилами проведения соревнований по «Киокусинкай» АКР утвержденными в 2008 г. с учетом Дополнений к правилам проведения соревнований, проводимых ФКР по группе дисциплин «Кекусин», утвержденным в 2006 г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енства в каждой весовой категории награждаются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алями;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убками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пломами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еры награждаются медалями и дипломами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ограмма соревнований </w:t>
      </w:r>
    </w:p>
    <w:p>
      <w:pPr>
        <w:pStyle w:val="Style15"/>
        <w:tabs>
          <w:tab w:val="clear" w:pos="708"/>
          <w:tab w:val="left" w:pos="900" w:leader="none"/>
          <w:tab w:val="left" w:pos="5040" w:leader="none"/>
        </w:tabs>
        <w:ind w:left="14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5 апреля 2015 г. - дата приезда команд.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rPr/>
      </w:pPr>
      <w:r>
        <w:rPr>
          <w:sz w:val="24"/>
          <w:szCs w:val="24"/>
        </w:rPr>
        <w:t>Начало соревнований: 09.00 час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155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3"/>
        <w:gridCol w:w="1620"/>
        <w:gridCol w:w="3240"/>
        <w:gridCol w:w="1876"/>
      </w:tblGrid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исциплин</w:t>
            </w:r>
          </w:p>
        </w:tc>
      </w:tr>
      <w:tr>
        <w:trPr>
          <w:trHeight w:val="2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- 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поеди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 12-13 ле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35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31811Н</w:t>
            </w:r>
          </w:p>
        </w:tc>
      </w:tr>
      <w:tr>
        <w:trPr>
          <w:trHeight w:val="2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0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41811Н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51811Н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61811Н</w:t>
            </w:r>
          </w:p>
        </w:tc>
      </w:tr>
      <w:tr>
        <w:trPr>
          <w:trHeight w:val="1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71811Н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5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81811Н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 12-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51811Н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61811Н</w:t>
            </w:r>
          </w:p>
        </w:tc>
      </w:tr>
      <w:tr>
        <w:trPr>
          <w:trHeight w:val="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71811Н</w:t>
            </w:r>
          </w:p>
        </w:tc>
      </w:tr>
      <w:tr>
        <w:trPr>
          <w:trHeight w:val="1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 – награ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4-15 ле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41811Н</w:t>
            </w:r>
          </w:p>
        </w:tc>
      </w:tr>
      <w:tr>
        <w:trPr>
          <w:trHeight w:val="1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51811Н</w:t>
            </w:r>
          </w:p>
        </w:tc>
      </w:tr>
      <w:tr>
        <w:trPr>
          <w:trHeight w:val="1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61811Н</w:t>
            </w:r>
          </w:p>
        </w:tc>
      </w:tr>
      <w:tr>
        <w:trPr>
          <w:trHeight w:val="2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71811Н</w:t>
            </w:r>
          </w:p>
        </w:tc>
      </w:tr>
      <w:tr>
        <w:trPr>
          <w:trHeight w:val="1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91811Н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311811Н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6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321811Н</w:t>
            </w:r>
          </w:p>
        </w:tc>
      </w:tr>
      <w:tr>
        <w:trPr>
          <w:trHeight w:val="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 14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61811Н</w:t>
            </w:r>
          </w:p>
        </w:tc>
      </w:tr>
      <w:tr>
        <w:trPr>
          <w:trHeight w:val="1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71811Н</w:t>
            </w:r>
          </w:p>
        </w:tc>
      </w:tr>
      <w:tr>
        <w:trPr>
          <w:trHeight w:val="1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91811С</w:t>
            </w:r>
          </w:p>
        </w:tc>
      </w:tr>
      <w:tr>
        <w:trPr>
          <w:trHeight w:val="2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60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301811С</w:t>
            </w:r>
          </w:p>
        </w:tc>
      </w:tr>
    </w:tbl>
    <w:p>
      <w:pPr>
        <w:pStyle w:val="Normal"/>
        <w:ind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firstLine="851"/>
        <w:jc w:val="both"/>
        <w:rPr/>
      </w:pPr>
      <w:r>
        <w:rPr>
          <w:sz w:val="24"/>
          <w:szCs w:val="24"/>
        </w:rPr>
        <w:t>Организаторы соревнований оставляют за собой право корректировки весовых категорий.</w:t>
      </w:r>
    </w:p>
    <w:p>
      <w:pPr>
        <w:pStyle w:val="Normal"/>
        <w:ind w:right="11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 младшие юноши, юноши 2+1 (взвешивание) +1</w:t>
      </w:r>
    </w:p>
    <w:p>
      <w:pPr>
        <w:pStyle w:val="Normal"/>
        <w:ind w:right="11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юниоров формирование весовых категорий проходит по факту подачи заявок:</w:t>
      </w:r>
    </w:p>
    <w:p>
      <w:pPr>
        <w:pStyle w:val="Normal"/>
        <w:ind w:right="11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иоры 2+2 вес +2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>11. Финансовые условия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851"/>
        <w:rPr/>
      </w:pPr>
      <w:r>
        <w:rPr>
          <w:sz w:val="24"/>
          <w:szCs w:val="24"/>
        </w:rPr>
        <w:t xml:space="preserve">Расходы, связанные с организацией и проведением соревнования, несут ОО «КОФКК» и </w:t>
      </w:r>
      <w:r>
        <w:rPr>
          <w:b/>
          <w:sz w:val="24"/>
          <w:szCs w:val="24"/>
        </w:rPr>
        <w:t>Оргкомит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Стартовый взнос - 650 рублей.        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2.Обеспечение безопасности участников и зрителе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участников  и зрителей соревнования проводятся в г. Кемерово (ЖР Кедровка), ул. Стадионная, 22а,  МАОУДОД «ДЮСШ №1» спортивный комплекс «Горняк, принятом в эксплуатацию комиссией при наличии акта технического обследования готовности сооружения к проведению мероприятия в соответствии с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«Положением о мерах по обеспечению  общественного порядка и безопасности, а так же эвакуации и оповещения участников и зрителей при проведении массовых, спортивных мероприятий» (№ 786 от 17.10.1983 г.)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Кемеровская областная Федерация Киокусинкай» несет ответственность </w:t>
      </w:r>
      <w:r>
        <w:rPr>
          <w:color w:val="000000"/>
        </w:rPr>
        <w:t>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 соответствие норма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еспечение мер по профилактике спортивного травматизма и безопасности подготовки и проведения соревнования в целом (ответственный Исаев Р.Б.)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организацию медицинского обслуживания в период соревнований (медицинское обслуживание соревнований обеспечивается врачом и бригадой скорой медицинской помощи  МБУЗ «ГКССМП» по заявке ОО «КОФК»)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3. Заявки на участие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Предварительные заявки на участие в соревновании с указанием количества спортсменов и их весовых категорий   направлять по тел. 36-83-09,  </w:t>
      </w:r>
      <w:r>
        <w:rPr>
          <w:szCs w:val="24"/>
          <w:lang w:val="en-US"/>
        </w:rPr>
        <w:t>E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rate</w:t>
      </w:r>
      <w:r>
        <w:rPr>
          <w:szCs w:val="24"/>
        </w:rPr>
        <w:t>42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ind w:firstLine="851"/>
        <w:jc w:val="both"/>
        <w:rPr/>
      </w:pPr>
      <w:r>
        <w:rPr>
          <w:b/>
          <w:i/>
          <w:szCs w:val="24"/>
          <w:u w:val="single"/>
        </w:rPr>
        <w:t>Заявки принимаются до 20 апреля 2015г.</w:t>
      </w:r>
    </w:p>
    <w:p>
      <w:pPr>
        <w:pStyle w:val="TextBody"/>
        <w:ind w:firstLine="851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 достоверность сведений ответственность несет руководитель организации и представитель команды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Заявки принимаются только в печатном виде, и должны быть заверены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указывается прописью. Форма заявки приводиться в Приложении №1 к данному положению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Заявка считается принятой после подтверждения организаторами соревнований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Окончательные заявки установленной формы, заверенные врачом и руководителем командирующей организации,  должны быть представлены на заседание  мандатной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32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Normal"/>
        <w:jc w:val="center"/>
        <w:rPr/>
      </w:pPr>
      <w:r>
        <w:rPr>
          <w:sz w:val="24"/>
          <w:szCs w:val="24"/>
        </w:rPr>
        <w:t>В Открытом  Первенстве Кемеров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тана Кузбасса»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младших юношей и девушек 12-13 лет, юношей и девушек  14-15 лет, юниоров и юниорок 16-17 лет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по Киокусинкай (Кекусин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Открытом Первенстве Кемеровской области, «Катана Кузбасса» среди младших юношей и девушек 12-13 лет, юношей и девушек 14-15 лет и16-17 лет  25.04.2015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 и понимаю Правила проведения соревнований по Кёкусинкай и обязуюсь их выполнять на Открытом </w:t>
      </w:r>
      <w:r>
        <w:rPr>
          <w:color w:val="000000"/>
          <w:sz w:val="24"/>
          <w:szCs w:val="24"/>
        </w:rPr>
        <w:t>Первенстве Кемеровской области, «Катана Кузбасса» среди младших юношей и девушек 12-13 лет, юношей и девушек 14-15 лет и 16-17 лет 25.04.2015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Дата: ____________</w:t>
        <w:tab/>
        <w:tab/>
        <w:t>МП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0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4:00Z</dcterms:created>
  <dc:creator>Anna</dc:creator>
  <dc:description/>
  <dc:language>en-US</dc:language>
  <cp:lastModifiedBy>Сергей</cp:lastModifiedBy>
  <cp:lastPrinted>2015-03-17T12:03:00Z</cp:lastPrinted>
  <dcterms:modified xsi:type="dcterms:W3CDTF">2015-04-22T16:44:00Z</dcterms:modified>
  <cp:revision>2</cp:revision>
  <dc:subject/>
  <dc:title/>
</cp:coreProperties>
</file>