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2410" w:hRule="atLeast"/>
        </w:trPr>
        <w:tc>
          <w:tcPr>
            <w:tcW w:w="3240" w:type="dxa"/>
            <w:tcBorders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езидент Томской Региональной общественной организации «Федерация каратэ Кёкусинкай (ИФК)»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________ (И.В. Гуцал)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  <w:szCs w:val="24"/>
              </w:rPr>
            </w:pPr>
            <w:r>
              <w:rPr>
                <w:sz w:val="18"/>
              </w:rPr>
              <w:t>«____»__________________2013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ведения     учебно-тренировочных спаррингов среди детей 8-11 лет  и Открытого Первенства «Сибирский Маст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младших юношей 12-13 лет, юношей 14-15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Киокусинка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дисциплин - «Кёкусин», раздел  - «Кумитэ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е сильнейших спортсменов по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е и популяризация Киокусинкай, как вида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е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а здорового образа жизни, вовлечение большего числа молодежи и подростков в занятия спортом, в     частности –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е спортивных связей между тренерами и спортсменами клубов и секций,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оспитание у молодых людей стойкости, мужества, терпения, формирования характера лидера и патриота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оревнования состоятся 21 сентября 2013 года, по адресу город Томск, ул. Говорова 19 В, спортивный комплекс «Мастер».</w:t>
      </w:r>
    </w:p>
    <w:p>
      <w:pPr>
        <w:pStyle w:val="Normal"/>
        <w:ind w:firstLine="426"/>
        <w:jc w:val="both"/>
        <w:rPr/>
      </w:pPr>
      <w:r>
        <w:rPr/>
        <w:t>Взвешивание состоится 20 сентября 2013 года, по адресу: город Томск, ул. Говорова 19 В спортивный комплекс «Мастер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грамма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4395"/>
        <w:gridCol w:w="184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нтябр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вешивание, мандатная комиссия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 «Маст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оворова 19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ребьевка будет проведена заранее и пули будут  представлены на сайте СК «Мастер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bmaster.tomsk.ru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сентябр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.00 – </w:t>
            </w:r>
            <w:r>
              <w:rPr>
                <w:lang w:val="en-US"/>
              </w:rPr>
              <w:t>13</w:t>
            </w:r>
            <w:r>
              <w:rPr/>
              <w:t>.3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тренировочные спарринги среди детей 8-11 лет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 «Маст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оворова 19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портивный комплекс, большой игровой зал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 - 14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ое  открытие Первенства среди юношей 12-13 лет, 14-15 лет.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5-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борочные поединки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30-1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финальные и финальные поединки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0-2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и руководство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дготовку и проведение соревнований осуществляет некоммерческое партнерство спортивный клуб «Мастер». Ответственный  за проведение мероприятия директор НП СК «Мастер» Ануфриев Александр Сергеевич (3 Дан, г. Томс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уде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Главный судья Открытого Первенства – Черемных Игорь Олегович (3 Дан Кёкусинкай </w:t>
      </w:r>
      <w:r>
        <w:rPr>
          <w:lang w:val="en-US"/>
        </w:rPr>
        <w:t>IFK</w:t>
      </w:r>
      <w:r>
        <w:rPr/>
        <w:t>, город Кемерово).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 и Главного секретаря определяются Правилами.</w:t>
      </w:r>
    </w:p>
    <w:p>
      <w:pPr>
        <w:pStyle w:val="Normal"/>
        <w:ind w:firstLine="284"/>
        <w:jc w:val="both"/>
        <w:rPr/>
      </w:pPr>
      <w:r>
        <w:rPr/>
        <w:t xml:space="preserve">Каждая региональная команда имеет право делегировать за свой счет 1 судью. При этом судья должен иметь не ниже первой судейской категор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firstLine="426"/>
        <w:jc w:val="center"/>
        <w:rPr/>
      </w:pPr>
      <w:r>
        <w:rPr>
          <w:b/>
        </w:rPr>
        <w:t>ОТВЕТСТВЕННОСТЬ ЗА ТРАВМЫ, ПОЛУЧЕННЫЕ ВО ВРЕМЯ ПРОВЕДЕНИЯ ТУРНИРА, ОРГАНИЗАТОРЫ СОРЕВНОВАНИЙ И СУДЬИ НЕ НЕСУТ!!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астник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 участию в  соревнованиях  допускаются члены Федерации Кёкусинкай России (ФКР) имеющие квалификацию  10 кю и выше.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свидетельство о рождении или гражданский паспорт, Будо-па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взъем стопы (у детей, мл. юношей и юношей – шлем и накладки на рук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Индивидуальную защитную раковину на п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VII. </w:t>
      </w:r>
      <w:r>
        <w:rPr>
          <w:b/>
        </w:rPr>
        <w:t>Правил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Отборочные соревнования по Киокусинкай» (кумитэ) проводится в соответствии с Правилами проведения соревнований по «Киокусинкай» АКР утверждёнными в 2008 года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/>
      </w:pPr>
      <w:r>
        <w:rPr/>
        <w:t>На соревнованиях у участников возрастных групп до 15 лет запрещаются все прямые удары ногами в голову (мае-, ёко-, уширо-гери) и все удары коленями в голов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Соревнования проходят в весовых категориях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503"/>
        <w:gridCol w:w="2693"/>
      </w:tblGrid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льчики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25 </w:t>
            </w:r>
            <w:r>
              <w:rPr>
                <w:rFonts w:cs="Arial" w:ascii="Arial" w:hAnsi="Arial"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2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беда по результату взвеши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любая разница в ве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Cs/>
              </w:rPr>
              <w:t xml:space="preserve">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3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беда по результату взвеши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бая разница в ве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35 </w:t>
            </w:r>
            <w:r>
              <w:rPr>
                <w:rFonts w:cs="Arial" w:ascii="Arial" w:hAnsi="Arial"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беда по результату взвеши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любая разница в ве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 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cs="Arial" w:ascii="Arial" w:hAnsi="Arial"/>
                <w:bCs/>
              </w:rPr>
              <w:t xml:space="preserve">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5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беда по результату взвеши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бая разница в ве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в</w:t>
            </w:r>
            <w:r>
              <w:rPr>
                <w:rFonts w:cs="Arial" w:ascii="Arial" w:hAnsi="Arial"/>
                <w:b/>
                <w:bCs/>
              </w:rPr>
              <w:t>.40</w:t>
            </w:r>
            <w:r>
              <w:rPr>
                <w:rFonts w:cs="Arial" w:ascii="Arial" w:hAnsi="Arial"/>
                <w:bCs/>
              </w:rPr>
              <w:t xml:space="preserve">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беда по результату взвеши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бая разница в ве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503"/>
        <w:gridCol w:w="2693"/>
      </w:tblGrid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10-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30 </w:t>
            </w:r>
            <w:r>
              <w:rPr>
                <w:rFonts w:cs="Arial" w:ascii="Arial" w:hAnsi="Arial"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2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 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Cs/>
              </w:rPr>
              <w:t xml:space="preserve">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3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40 </w:t>
            </w:r>
            <w:r>
              <w:rPr>
                <w:rFonts w:cs="Arial" w:ascii="Arial" w:hAnsi="Arial"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  <w:bCs/>
              </w:rPr>
              <w:t xml:space="preserve">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5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в</w:t>
            </w:r>
            <w:r>
              <w:rPr>
                <w:rFonts w:cs="Arial" w:ascii="Arial" w:hAnsi="Arial"/>
                <w:b/>
                <w:bCs/>
              </w:rPr>
              <w:t>.45</w:t>
            </w:r>
            <w:r>
              <w:rPr>
                <w:rFonts w:cs="Arial" w:ascii="Arial" w:hAnsi="Arial"/>
                <w:bCs/>
              </w:rPr>
              <w:t xml:space="preserve">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678"/>
        <w:gridCol w:w="2518"/>
      </w:tblGrid>
      <w:tr>
        <w:trPr>
          <w:trHeight w:val="4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ладшие юноши </w:t>
            </w:r>
            <w:r>
              <w:rPr>
                <w:rFonts w:cs="Arial" w:ascii="Arial" w:hAnsi="Arial"/>
                <w:b/>
              </w:rPr>
              <w:t xml:space="preserve">12-13 </w:t>
            </w:r>
            <w:r>
              <w:rPr>
                <w:rFonts w:cs="Arial" w:ascii="Arial" w:hAnsi="Arial"/>
                <w:b/>
                <w:bCs/>
              </w:rPr>
              <w:t>лет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3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3025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  <w:r>
              <w:rPr>
                <w:rFonts w:cs="Arial" w:ascii="Arial" w:hAnsi="Arial"/>
                <w:bCs/>
              </w:rPr>
              <w:t xml:space="preserve"> 2+1+вес 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50 </w:t>
            </w:r>
            <w:r>
              <w:rPr>
                <w:rFonts w:cs="Arial" w:ascii="Arial" w:hAnsi="Arial"/>
                <w:b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55 </w:t>
            </w:r>
            <w:r>
              <w:rPr>
                <w:rFonts w:cs="Arial" w:ascii="Arial" w:hAnsi="Arial"/>
                <w:b/>
                <w:bCs/>
              </w:rPr>
              <w:t>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7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677"/>
        <w:gridCol w:w="2558"/>
      </w:tblGrid>
      <w:tr>
        <w:trPr>
          <w:trHeight w:val="363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Юноши </w:t>
            </w:r>
            <w:r>
              <w:rPr>
                <w:rFonts w:cs="Arial" w:ascii="Arial" w:hAnsi="Arial"/>
                <w:b/>
              </w:rPr>
              <w:t>14-15 лет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3027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7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5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8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 5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91411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пределение победителей и награ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 утверждёнными в 2008 году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/>
      </w:pP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X</w:t>
      </w:r>
      <w:r>
        <w:rPr>
          <w:b/>
        </w:rPr>
        <w:t>. Финансовые услов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сходы, связанные с организацией и проведением соревнований  несёт   некоммерческое партнерство спортивный клуб «Мастер».</w:t>
      </w:r>
    </w:p>
    <w:p>
      <w:pPr>
        <w:pStyle w:val="Normal"/>
        <w:ind w:firstLine="284"/>
        <w:jc w:val="both"/>
        <w:rPr/>
      </w:pPr>
      <w:r>
        <w:rPr/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ind w:firstLine="284"/>
        <w:jc w:val="both"/>
        <w:rPr/>
      </w:pPr>
      <w:r>
        <w:rPr/>
        <w:t>Стартовый взнос с каждого участника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"/>
        <w:jc w:val="center"/>
        <w:rPr/>
      </w:pPr>
      <w:r>
        <w:rPr>
          <w:b/>
          <w:lang w:val="en-US"/>
        </w:rPr>
        <w:t>X</w:t>
      </w:r>
      <w:r>
        <w:rPr>
          <w:b/>
        </w:rPr>
        <w:t>. Заявки.</w:t>
      </w:r>
    </w:p>
    <w:p>
      <w:pPr>
        <w:pStyle w:val="Normal"/>
        <w:ind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соревнованиях  направлять до «10» сентября 2013 год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nufriev_75@mail.ru</w:t>
        </w:r>
      </w:hyperlink>
    </w:p>
    <w:p>
      <w:pPr>
        <w:pStyle w:val="Normal"/>
        <w:jc w:val="both"/>
        <w:rPr/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61-885-91-43</w:t>
      </w:r>
      <w:r>
        <w:rPr>
          <w:color w:val="000000"/>
        </w:rPr>
        <w:t xml:space="preserve"> Ануфриев Александр Сергеевич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 xml:space="preserve">8-909-549-70-71 </w:t>
      </w:r>
      <w:r>
        <w:rPr>
          <w:color w:val="000000"/>
        </w:rPr>
        <w:t>Зарубина Евгения Олег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 8-3822-52-65-65</w:t>
      </w:r>
    </w:p>
    <w:p>
      <w:pPr>
        <w:pStyle w:val="Normal"/>
        <w:ind w:firstLine="270"/>
        <w:jc w:val="both"/>
        <w:rPr/>
      </w:pPr>
      <w:r>
        <w:rPr/>
        <w:t xml:space="preserve">Окончательные заявки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</w:t>
      </w:r>
    </w:p>
    <w:p>
      <w:pPr>
        <w:pStyle w:val="Normal"/>
        <w:ind w:firstLine="270"/>
        <w:jc w:val="both"/>
        <w:rPr/>
      </w:pPr>
      <w:r>
        <w:rPr/>
        <w:t>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должны быть предоставлен при прохождении мандатной комиссии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  <w:t>Председатель оргкомитета – Ануфриев Александр Сергеевич (3Дан, город Томс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/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города, клуба</w:t>
      </w:r>
      <w:r>
        <w:rPr>
          <w:b/>
          <w:bCs/>
          <w:sz w:val="20"/>
        </w:rPr>
        <w:t>]</w:t>
      </w: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в  учебно-тренировочных спаррингах и открытом  Первенстве «Сибирский Мастер»  по Киокусинкай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еди детей (мальчики 8-9 лет, 10-11 лет), младших юношей (12-13 лет) , юношей (14-15 лет).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группа дисциплин - «Кёкусин»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ата</w:t>
        <w:tab/>
        <w:tab/>
        <w:tab/>
        <w:tab/>
        <w:tab/>
        <w:tab/>
        <w:tab/>
        <w:t xml:space="preserve">                                                                                        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851"/>
        <w:gridCol w:w="567"/>
        <w:gridCol w:w="1134"/>
        <w:gridCol w:w="850"/>
        <w:gridCol w:w="1701"/>
        <w:gridCol w:w="1528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,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Всего допущено к соревнованиям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(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 xml:space="preserve"> ) спортсмена (ов): врач __________/__________/, дата _________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Руководитель                                                                                                _______________ /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/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>М.П.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i/>
          <w:iCs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дата рождения _______________ принять участие в учебно-тренировочных спаррингах среди детей 8-11 лет и  Открытом  Первенстве  «Сибирский Мастер»  (кумитэ) среди младших юношей 12-13 лет и юношей 14-15 лет. Код вида спорта </w:t>
      </w:r>
      <w:r>
        <w:rPr>
          <w:b/>
          <w:u w:val="single"/>
        </w:rPr>
        <w:t>1730001411Я</w:t>
      </w:r>
      <w:r>
        <w:rPr/>
        <w:t xml:space="preserve">, дисциплина </w:t>
      </w:r>
      <w:r>
        <w:rPr>
          <w:bCs/>
        </w:rPr>
        <w:t>«Кёкусин»,</w:t>
      </w:r>
      <w:r>
        <w:rPr/>
        <w:t xml:space="preserve"> 21  сентября  2013 г. в г.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по Киокусинкай и обязуюсь их выполнять на учебно-тренировочных спаррингах среди детей 8-11 лет и  Открытом  Первенстве  «Сибирский Мастер»  (кумитэ) среди младших юношей 12-13 лет, юношей 14-15 лет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Код вида спорта </w:t>
      </w:r>
      <w:r>
        <w:rPr>
          <w:b/>
          <w:u w:val="single"/>
        </w:rPr>
        <w:t>1730001411Я</w:t>
      </w:r>
      <w:r>
        <w:rPr/>
        <w:t>, дисциплина «Кёкусин», 21 сентября 2013 г. в г.Томске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>М.П.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friev_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8:00Z</dcterms:created>
  <dc:creator>Лариса</dc:creator>
  <dc:description/>
  <cp:keywords/>
  <dc:language>en-US</dc:language>
  <cp:lastModifiedBy>user</cp:lastModifiedBy>
  <cp:lastPrinted>2012-01-24T10:36:00Z</cp:lastPrinted>
  <dcterms:modified xsi:type="dcterms:W3CDTF">2013-05-07T10:04:00Z</dcterms:modified>
  <cp:revision>8</cp:revision>
  <dc:subject/>
  <dc:title>«Согласовано»</dc:title>
</cp:coreProperties>
</file>