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480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u w:val="single"/>
        </w:rPr>
        <w:t xml:space="preserve"> 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142" w:firstLine="425"/>
        <w:jc w:val="both"/>
        <w:rPr/>
      </w:pPr>
      <w:r>
        <w:rPr>
          <w:sz w:val="24"/>
          <w:szCs w:val="24"/>
        </w:rPr>
        <w:t>популяризация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опаганда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0" w:firstLine="425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развитие спортивных связей и обмен опытом между тренерами и спортсменами различных организаций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u w:val="single"/>
        </w:rPr>
        <w:t xml:space="preserve"> Место и время проведения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sz w:val="24"/>
          <w:szCs w:val="24"/>
        </w:rPr>
        <w:t>Соревнования состоятся  в г. Новосибирске</w:t>
      </w:r>
      <w:r>
        <w:rPr>
          <w:rFonts w:eastAsia="Lucida Sans Unicode"/>
          <w:color w:val="FF0000"/>
          <w:sz w:val="24"/>
          <w:szCs w:val="24"/>
        </w:rPr>
        <w:t xml:space="preserve"> </w:t>
      </w:r>
      <w:r>
        <w:rPr>
          <w:rFonts w:eastAsia="Lucida Sans Unicode"/>
          <w:sz w:val="24"/>
          <w:szCs w:val="24"/>
        </w:rPr>
        <w:t xml:space="preserve">22 декабря 2013г. в большом игровом зале Дворца Спорта НГТУ по адресу: ул. Блюхера, 34 (станция метро «Студенческая»)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Взвешивание:  в спортивно-оздоровительном Центре «АРГО» по адресу: ул. Северная, 31/1 (от ж/д вокзала троллейбус №2 ост. «Профилакторий»). </w:t>
      </w:r>
    </w:p>
    <w:p>
      <w:pPr>
        <w:pStyle w:val="Normal"/>
        <w:tabs>
          <w:tab w:val="clear" w:pos="708"/>
          <w:tab w:val="left" w:pos="2220" w:leader="none"/>
        </w:tabs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tbl>
      <w:tblPr>
        <w:tblW w:w="99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9"/>
        <w:gridCol w:w="3828"/>
        <w:gridCol w:w="2180"/>
      </w:tblGrid>
      <w:tr>
        <w:trPr>
          <w:trHeight w:val="731" w:hRule="exact"/>
        </w:trPr>
        <w:tc>
          <w:tcPr>
            <w:tcW w:w="216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 декабря</w:t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8.00-20.0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комиссия, взвешивание, мандатная комиссия.</w:t>
            </w:r>
          </w:p>
        </w:tc>
        <w:tc>
          <w:tcPr>
            <w:tcW w:w="218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 «АРГО»</w:t>
            </w:r>
          </w:p>
        </w:tc>
      </w:tr>
      <w:tr>
        <w:trPr>
          <w:trHeight w:val="572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.00-21.0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омиссия.</w:t>
            </w:r>
          </w:p>
        </w:tc>
        <w:tc>
          <w:tcPr>
            <w:tcW w:w="21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1.00-22.0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ьёвка.</w:t>
            </w:r>
          </w:p>
        </w:tc>
        <w:tc>
          <w:tcPr>
            <w:tcW w:w="21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декабря</w:t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5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участников</w:t>
            </w:r>
          </w:p>
        </w:tc>
        <w:tc>
          <w:tcPr>
            <w:tcW w:w="218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Спорта НГТУ</w:t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4.15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бои.</w:t>
            </w:r>
          </w:p>
        </w:tc>
        <w:tc>
          <w:tcPr>
            <w:tcW w:w="21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21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финалистов, приветствие почетных гостей</w:t>
            </w:r>
          </w:p>
        </w:tc>
        <w:tc>
          <w:tcPr>
            <w:tcW w:w="21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5.30-18.0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амэсивари, полуфинальные и финальные бои.</w:t>
            </w:r>
          </w:p>
        </w:tc>
        <w:tc>
          <w:tcPr>
            <w:tcW w:w="21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.</w:t>
            </w:r>
          </w:p>
        </w:tc>
        <w:tc>
          <w:tcPr>
            <w:tcW w:w="21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u w:val="single"/>
        </w:rPr>
        <w:t xml:space="preserve"> Организация и руководство проведения соревнова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Общее руководство осуществляет Федерация Кёкусинкай России (ФКР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sz w:val="24"/>
          <w:szCs w:val="24"/>
        </w:rPr>
        <w:t xml:space="preserve">Непосредственное  исполнение мероприятий, связанных с подготовкой и проведением соревнований соответствует Правилам проведения соревнований по </w:t>
      </w:r>
      <w:r>
        <w:rPr>
          <w:sz w:val="24"/>
          <w:szCs w:val="24"/>
        </w:rPr>
        <w:t xml:space="preserve">виду спорта «киокусинкай», утвержденными приказом Минспорттуризма России от 02 апреля 2010 г. №277, </w:t>
      </w:r>
      <w:r>
        <w:rPr>
          <w:rFonts w:eastAsia="Lucida Sans Unicode"/>
          <w:sz w:val="24"/>
          <w:szCs w:val="24"/>
        </w:rPr>
        <w:t>и возлагается на Оргкомитет, сформированный  РОО «Ассоциация Киокусинкай Новосибирской области»,  РОО «Федерация Кекусинкай Новосибирской области» (региональная организация ФКР), Спортклубом «ЦЕНТР»,  Департаментом физической культуры и спорта Новосибирской области. Ответственный – Федотов В.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sz w:val="24"/>
          <w:szCs w:val="24"/>
        </w:rPr>
        <w:t>Оргкомитет обеспечивает медицинское обслуживание соревнований в соответствии с Правилами, обязательное сопровождение всех соревнований экстренной медицинской помощью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Риск получения травм или увечий во время соревнований в рамках соревновательной деятельности лежит на участниках. Организаторы и официальные лица не несут ответственности за телесные повреждения или несчастные случаи, которые могут иметь место в связи с участием в соревнованиях спортсмена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удей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: Горохов А.Ю., 5 д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соревнований: Химиченко А.А.,  4 д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и обязанности Главного судьи  и Главного секретаря определяются «Правилами соревнований по Киокусинкай»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u w:val="single"/>
        </w:rPr>
        <w:t xml:space="preserve"> Участники соревнований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sz w:val="24"/>
          <w:szCs w:val="24"/>
        </w:rPr>
        <w:t xml:space="preserve">К участию допускаются </w:t>
      </w:r>
      <w:r>
        <w:rPr>
          <w:rFonts w:eastAsia="Lucida Sans Unicode"/>
          <w:sz w:val="24"/>
          <w:szCs w:val="24"/>
          <w:u w:val="single"/>
        </w:rPr>
        <w:t>Российские</w:t>
      </w:r>
      <w:r>
        <w:rPr>
          <w:rFonts w:eastAsia="Lucida Sans Unicode"/>
          <w:sz w:val="24"/>
          <w:szCs w:val="24"/>
        </w:rPr>
        <w:t xml:space="preserve"> команды региональных организаций, муниципальных организаций, клубов, ДЮСШ без ограничения количества участников, принимающие Правила соревнований (см. след. пункт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 w:val="24"/>
          <w:szCs w:val="24"/>
          <w:u w:val="single"/>
        </w:rPr>
        <w:t xml:space="preserve">Открытый Кубок России среди мужчин и женщин    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Участниками Кубка могут быть спортсмены и спортсменки не моложе 18 лет, имеющие квалификацию не ниже 4 к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  <w:u w:val="single"/>
        </w:rPr>
      </w:pPr>
      <w:r>
        <w:rPr>
          <w:rFonts w:eastAsia="Lucida Sans Unicode"/>
          <w:sz w:val="24"/>
          <w:szCs w:val="24"/>
          <w:u w:val="single"/>
        </w:rPr>
        <w:t>Открытые Всероссийские соревнования среди юниоров и юниорок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Участниками Соревнований могут быть спортсмены и спортсменки от 16 до 17 лет (которым на день соревнований не исполнилось 18 лет), имеющие квалификацию не ниже 6 кю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Для мандатной комиссии каждая команда должна иметь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- заявку на участие в соревнованиях с медицинским допуском, оформленную в соответствии с установленными требованиями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- гражданский паспорт каждого участник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- документы, подтверждающие стилевую и спортивную квалификацию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- медицинский полис фонда обязательного мед. страхования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- расписки установленного образца от участника, тренера  и родителей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- договор (оригинал) о страховании от несчастных случаев на каждого спортсмена во время проведения соревнований (вопросы страхования спортсменов решают руководители команд самостоятельно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Lucida Sans Unicode"/>
          <w:sz w:val="24"/>
          <w:szCs w:val="24"/>
        </w:rPr>
        <w:t>Спортсмен должен иметь при себе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- белое чистое кимоно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- пояс, соответствующий квалификаци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  <w:szCs w:val="24"/>
        </w:rPr>
        <w:t xml:space="preserve">- защитное снаряжение в соответствии с «Правилами соревнований по киокусинкай», </w:t>
      </w:r>
      <w:r>
        <w:rPr>
          <w:sz w:val="24"/>
          <w:szCs w:val="24"/>
        </w:rPr>
        <w:t>утвержденными приказом Минспорттуризма России от 02 апреля 2010 г. №277</w:t>
      </w:r>
      <w:r>
        <w:rPr>
          <w:rFonts w:eastAsia="Lucida Sans Unicode"/>
          <w:sz w:val="24"/>
          <w:szCs w:val="24"/>
        </w:rPr>
        <w:t>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eastAsia="Lucida Sans Unicode" w:cs="Times New Roman"/>
          <w:b w:val="false"/>
          <w:b w:val="false"/>
          <w:color w:val="FF0000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u w:val="single"/>
        </w:rPr>
        <w:t xml:space="preserve"> Правила соревнований</w:t>
      </w:r>
    </w:p>
    <w:p>
      <w:pPr>
        <w:pStyle w:val="Normal"/>
        <w:ind w:left="-567"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ят в весовых катег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ио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029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031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033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035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036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ио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027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029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03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3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поединков:</w:t>
      </w:r>
    </w:p>
    <w:p>
      <w:pPr>
        <w:pStyle w:val="23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иоры 16-17 лет: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(разница в весе 2,5 кг. и более, св. 75 кг. - 5 кг. и более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иорки 16-17 лет: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(разница в весе 2,5 кг. и более, св. 60 кг. - 5 кг. и боле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оводится 8 видов программы - разыгрывается 8 комплектов наград по 3 места в каждом комплекте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жчины: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033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037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038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эсивар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043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ы: 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029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03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поединков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: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(разница в весе 5 кг и более, св. 80 кг - 8 кг и более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 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тамэсивари + 2</w:t>
      </w:r>
      <w:r>
        <w:rPr>
          <w:rFonts w:eastAsia="Symbol" w:cs="Symbol" w:ascii="Symbol" w:hAnsi="Symbol"/>
          <w:sz w:val="24"/>
          <w:szCs w:val="24"/>
        </w:rPr>
        <w:t>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нщины: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(разница в весе 5 кг. и боле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сего проводится 6 видов программы - разыгрывается 6 комплектов наград по 3 места в каждом комплект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инальные бои проводятся в соответствии с международными правилами </w:t>
      </w:r>
      <w:r>
        <w:rPr>
          <w:sz w:val="24"/>
          <w:szCs w:val="24"/>
          <w:lang w:val="en-US"/>
        </w:rPr>
        <w:t>IFK</w:t>
      </w:r>
      <w:r>
        <w:rPr>
          <w:sz w:val="24"/>
          <w:szCs w:val="24"/>
        </w:rPr>
        <w:t xml:space="preserve"> без учёта взвешивания и без учёта результатов тамэсивар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мэсивари проводится у мужчин перед началом боев 1/2 финала (четыре спортсмена в каждой весовой категории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u w:val="single"/>
        </w:rPr>
        <w:t xml:space="preserve"> Определение победителей и награжд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определяются в каждой весовой категории и награждаются дипломами соответствующих степеней, медалями, куб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олимпийской системе (с выбыванием после поражения), за 3 место бои проводятс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u w:val="single"/>
        </w:rPr>
        <w:t xml:space="preserve"> Финансовые услов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 w:val="24"/>
          <w:szCs w:val="24"/>
        </w:rPr>
        <w:t>РОО «Ассоциация Киокусинкай Новосибирской области»,  РОО «Федерация Кекусинкай Новосибирской области» и из средств других участвующих организаций обеспечиваются статьи затрат, связанные с организационными расходами по подготовке и проведению соревнований в соответствии с утвержденной смет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Расходы по финансированию участников (проезд, проживание, питание, страхование) несут командирующие их организации.</w:t>
      </w:r>
    </w:p>
    <w:p>
      <w:pPr>
        <w:pStyle w:val="32"/>
        <w:spacing w:before="0" w:after="0"/>
        <w:ind w:left="0" w:firstLine="567"/>
        <w:jc w:val="both"/>
        <w:rPr>
          <w:rFonts w:eastAsia="Lucida Sans Unicode"/>
          <w:color w:val="FF0000"/>
          <w:sz w:val="24"/>
          <w:szCs w:val="24"/>
        </w:rPr>
      </w:pPr>
      <w:r>
        <w:rPr>
          <w:rFonts w:eastAsia="Lucida Sans Unicode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Заявки на участие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sz w:val="24"/>
          <w:szCs w:val="24"/>
          <w:u w:val="single"/>
        </w:rPr>
      </w:pPr>
      <w:r>
        <w:rPr>
          <w:rFonts w:eastAsia="Lucida Sans Unicode"/>
          <w:sz w:val="24"/>
          <w:szCs w:val="24"/>
        </w:rPr>
        <w:t xml:space="preserve">Предварительные заявки  в электронном виде (файл в форме </w:t>
      </w:r>
      <w:r>
        <w:rPr>
          <w:bCs/>
          <w:color w:val="000000"/>
          <w:sz w:val="24"/>
          <w:szCs w:val="24"/>
          <w:shd w:fill="FFFFFF" w:val="clear"/>
        </w:rPr>
        <w:t>Excel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eastAsia="Lucida Sans Unicode"/>
          <w:sz w:val="24"/>
          <w:szCs w:val="24"/>
        </w:rPr>
        <w:t xml:space="preserve"> прилагается) на участие в соревнованиях принимаются до 15 декабря по  </w:t>
      </w:r>
      <w:r>
        <w:rPr>
          <w:rFonts w:eastAsia="Lucida Sans Unicode"/>
          <w:sz w:val="24"/>
          <w:szCs w:val="24"/>
          <w:u w:val="single"/>
          <w:lang w:val="en-US"/>
        </w:rPr>
        <w:t>e</w:t>
      </w:r>
      <w:r>
        <w:rPr>
          <w:rFonts w:eastAsia="Lucida Sans Unicode"/>
          <w:sz w:val="24"/>
          <w:szCs w:val="24"/>
          <w:u w:val="single"/>
        </w:rPr>
        <w:t>-</w:t>
      </w:r>
      <w:r>
        <w:rPr>
          <w:rFonts w:eastAsia="Lucida Sans Unicode"/>
          <w:sz w:val="24"/>
          <w:szCs w:val="24"/>
          <w:u w:val="single"/>
          <w:lang w:val="en-US"/>
        </w:rPr>
        <w:t>mail</w:t>
      </w:r>
      <w:r>
        <w:rPr>
          <w:rFonts w:eastAsia="Lucida Sans Unicode"/>
          <w:sz w:val="24"/>
          <w:szCs w:val="24"/>
          <w:u w:val="single"/>
        </w:rPr>
        <w:t xml:space="preserve">: </w:t>
      </w:r>
      <w:hyperlink r:id="rId3">
        <w:r>
          <w:rPr>
            <w:rStyle w:val="InternetLink"/>
            <w:rFonts w:eastAsia="Lucida Sans Unicode"/>
            <w:sz w:val="24"/>
            <w:szCs w:val="24"/>
            <w:lang w:val="en-US"/>
          </w:rPr>
          <w:t>centr</w:t>
        </w:r>
        <w:r>
          <w:rPr>
            <w:rStyle w:val="InternetLink"/>
            <w:rFonts w:eastAsia="Lucida Sans Unicode"/>
            <w:sz w:val="24"/>
            <w:szCs w:val="24"/>
          </w:rPr>
          <w:t>2@</w:t>
        </w:r>
        <w:r>
          <w:rPr>
            <w:rStyle w:val="InternetLink"/>
            <w:rFonts w:eastAsia="Lucida Sans Unicode"/>
            <w:sz w:val="24"/>
            <w:szCs w:val="24"/>
            <w:lang w:val="en-US"/>
          </w:rPr>
          <w:t>ngs</w:t>
        </w:r>
        <w:r>
          <w:rPr>
            <w:rStyle w:val="InternetLink"/>
            <w:rFonts w:eastAsia="Lucida Sans Unicode"/>
            <w:sz w:val="24"/>
            <w:szCs w:val="24"/>
          </w:rPr>
          <w:t>.</w:t>
        </w:r>
        <w:r>
          <w:rPr>
            <w:rStyle w:val="InternetLink"/>
            <w:rFonts w:eastAsia="Lucida Sans Unicode"/>
            <w:sz w:val="24"/>
            <w:szCs w:val="24"/>
            <w:lang w:val="en-US"/>
          </w:rPr>
          <w:t>ru</w:t>
        </w:r>
      </w:hyperlink>
      <w:r>
        <w:rPr>
          <w:rFonts w:eastAsia="Lucida Sans Unicode"/>
          <w:sz w:val="24"/>
          <w:szCs w:val="24"/>
          <w:u w:val="single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Окончательные заявки, оформленные в соответствии с Правилами, должны быть предоставлены при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в мандатную комиссию принимаются только в печатном виде. Заявка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. 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 поданные или неправильно оформленные заявки не принимаются.</w:t>
      </w:r>
    </w:p>
    <w:p>
      <w:pPr>
        <w:pStyle w:val="TextBody"/>
        <w:spacing w:before="0" w:after="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участников соревнований проводится в гостинице «Центральная»  по адресу: ул. Ленина, д. 3, остановка транспорта «Площадь Ленина».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живания – от 600</w:t>
      </w:r>
      <w:r>
        <w:rPr>
          <w:bCs/>
          <w:color w:val="000000"/>
          <w:sz w:val="24"/>
          <w:szCs w:val="24"/>
          <w:lang w:val="en-US"/>
        </w:rPr>
        <w:t xml:space="preserve"> рублей с человека в сутки в 2-х, 3-х ,4-х местных номерах 3-ей и 4-ой категорий  (спальные места, телевизор, холодильник, бесплатный интернет, телефон, умывальник, душевые кабины и санузел на этаже).</w:t>
      </w:r>
      <w:r>
        <w:rPr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Бесплатный ранний заезд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Ответственное лицо по бронированию мест и предоставлению льготного тарифа - менеджер гостиницы "Центральная" Слюсаренко </w:t>
      </w:r>
      <w:r>
        <w:rPr>
          <w:bCs/>
          <w:sz w:val="24"/>
          <w:szCs w:val="24"/>
          <w:shd w:fill="FFFFFF" w:val="clear"/>
        </w:rPr>
        <w:t>Максим</w:t>
      </w:r>
      <w:r>
        <w:rPr>
          <w:bCs/>
          <w:color w:val="000000"/>
          <w:sz w:val="24"/>
          <w:szCs w:val="24"/>
          <w:shd w:fill="FFFFFF" w:val="clear"/>
        </w:rPr>
        <w:t>.</w:t>
        <w:br/>
        <w:t>Звонить в любое время: сот. 8-913-383-12-17, раб.(09.00-18.00) 8(383)222-17-17. E-mail: </w:t>
      </w:r>
      <w:hyperlink r:id="rId4" w:tgtFrame="_blank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Genofond1986@mail.ru</w:t>
        </w:r>
      </w:hyperlink>
      <w:r>
        <w:rPr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стоящее Положение является официальным приглашением на турнир и служит основанием для оформления командировочных документ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КОМИТЕТ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913-923-82-30 (Виктор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На участие команды [</w:t>
      </w:r>
      <w:r>
        <w:rPr>
          <w:i/>
          <w:sz w:val="28"/>
          <w:szCs w:val="28"/>
        </w:rPr>
        <w:t>РЕГИОН</w:t>
      </w:r>
      <w:r>
        <w:rPr>
          <w:sz w:val="28"/>
          <w:szCs w:val="28"/>
        </w:rPr>
        <w:t xml:space="preserve">] 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в Кубке России среди мужчин, женщин, и Всероссийских соревнованиях среди юниоров и юниорок</w:t>
      </w:r>
    </w:p>
    <w:p>
      <w:pPr>
        <w:pStyle w:val="Heading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по Киокусинкай (код вида спорта 1730001411Я)</w:t>
      </w:r>
    </w:p>
    <w:p>
      <w:pPr>
        <w:pStyle w:val="Heading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группа дисциплин - «Кёкусин», программа  - «Кумитэ» и «Тамэсивари»</w:t>
      </w:r>
    </w:p>
    <w:p>
      <w:pPr>
        <w:pStyle w:val="Heading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>гор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842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ечать медицинского учреждения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 спортсменов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региональной организации: </w:t>
        <w:tab/>
        <w:tab/>
        <w:tab/>
        <w:tab/>
        <w:tab/>
        <w:t>Печать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Heading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К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Я,_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зрешаю своему (ей) сыну (дочери) 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дата рождения _______________ принять участие во Всероссийских соревнованиях по кумитэ  среди юниоров и юниорок 21-22.12.2013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ОРТСМЕН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знаю и понимаю Правила проведения соревнований по Киокусинкай и обязуюсь их выполнять на Всероссийских соревнованиях по кумитэ  среди юниоров и юниорок 21-22.12.2013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sz w:val="28"/>
          <w:szCs w:val="28"/>
        </w:rPr>
        <w:t xml:space="preserve">ТРЕНЕР: </w:t>
      </w:r>
      <w:r>
        <w:rPr>
          <w:sz w:val="28"/>
          <w:szCs w:val="28"/>
        </w:rPr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Дата: ____________</w:t>
        <w:tab/>
        <w:tab/>
        <w:t>МП</w:t>
        <w:tab/>
        <w:tab/>
        <w:t>Подпись: _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Я,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 xml:space="preserve">          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рия _________,номер __________, выдан ___________________________, дата ________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знаю и понимаю Правила проведения соревнований по Киокусинкай и обязуюсь их выполнять на Кубке России по кумитэ  среди мужчин, женщин 21-22 декабря 2013г. в городе Новосибирс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sz w:val="28"/>
          <w:szCs w:val="28"/>
        </w:rPr>
        <w:t xml:space="preserve">ТРЕНЕР: </w:t>
      </w:r>
      <w:r>
        <w:rPr>
          <w:sz w:val="28"/>
          <w:szCs w:val="28"/>
        </w:rPr>
        <w:t xml:space="preserve">Подпись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та: ____________</w:t>
        <w:tab/>
        <w:tab/>
        <w:tab/>
        <w:tab/>
        <w:t>Подпись: 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2@ngs.ru" TargetMode="External"/><Relationship Id="rId4" Type="http://schemas.openxmlformats.org/officeDocument/2006/relationships/hyperlink" Target="https://mail.ngs.ru/Redirect/e.mail.ru/cgi-bin/sentmsg?compose&amp;To=Genofond198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14:00Z</dcterms:created>
  <dc:creator>Admin</dc:creator>
  <dc:description/>
  <cp:keywords/>
  <dc:language>en-US</dc:language>
  <cp:lastModifiedBy>User</cp:lastModifiedBy>
  <cp:lastPrinted>2011-11-28T13:13:00Z</cp:lastPrinted>
  <dcterms:modified xsi:type="dcterms:W3CDTF">2013-12-02T08:58:00Z</dcterms:modified>
  <cp:revision>24</cp:revision>
  <dc:subject/>
  <dc:title/>
</cp:coreProperties>
</file>